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280"/>
        <w:ind w:hanging="0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lang w:val="en-US" w:eastAsia="zh-CN"/>
        </w:rPr>
      </w:pPr>
      <w:r>
        <w:rPr>
          <w:rFonts w:eastAsia="宋体"/>
          <w:b w:val="false"/>
          <w:bCs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</w:rPr>
        <w:t>平顶山高新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lang w:eastAsia="zh-CN"/>
        </w:rPr>
        <w:t>区管委会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lang w:val="en-US" w:eastAsia="zh-CN"/>
        </w:rPr>
        <w:t>关于</w:t>
      </w:r>
      <w:r>
        <w:rPr>
          <w:rFonts w:eastAsia="方正小标宋简体;黑体" w:cs="方正小标宋简体;黑体" w:ascii="方正小标宋简体;黑体" w:hAnsi="方正小标宋简体;黑体"/>
          <w:b/>
          <w:bCs w:val="false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lang w:val="en-US" w:eastAsia="zh-CN"/>
        </w:rPr>
        <w:t>年度省级预算执行和其他财政收支审计查出问题整改工作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平顶山市审计整改联席会议办公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接到《平顶山市审计整改联席会议办公室关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省级预算执行和其他财政收支审计查出问题整改工作的函》（平审整改办</w:t>
      </w:r>
      <w:r>
        <w:rPr>
          <w:rFonts w:ascii="仿宋_GB2312;仿宋" w:hAnsi="仿宋_GB2312;仿宋"/>
          <w:sz w:val="32"/>
          <w:szCs w:val="32"/>
        </w:rPr>
        <w:t>〔</w:t>
      </w:r>
      <w:r>
        <w:rPr>
          <w:rFonts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，区党工委、管委对此次工作高度重视，认真对待，立即行动。针对此次审计内容现已完成整改，现将整改情况汇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截至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月底，高新区因政府财力不足等，财政未按比例足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额配套资金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5.3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万元，其中：未按比例足额配套“两癌”筛查资金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3.9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万元、产前筛查和新生儿疾病筛查资金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1.4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整改状态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已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整改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此项内容归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省重点民生实事专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计问题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，</w:t>
      </w:r>
      <w:r>
        <w:rPr>
          <w:rFonts w:ascii="仿宋" w:hAnsi="仿宋" w:cs="仿宋" w:eastAsia="仿宋"/>
          <w:sz w:val="32"/>
          <w:szCs w:val="32"/>
          <w:lang w:eastAsia="zh-CN"/>
        </w:rPr>
        <w:t>高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区财政局已及时将“两癌”“两筛”资金匹配到位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省重点民生实事专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计问题整改报告已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报市审计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截至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月底，因政府财力不足等，高新区财政未按比例足额配套资金，涉及金额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.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整改状态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已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整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整改情况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此项内容归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省重点民生实事专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计问题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高新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财政局已及时将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残疾儿童康复救助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区级资金匹配到位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省重点民生实事专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计问题整改报告已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报市审计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截至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>202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>6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月底，高新区两癌筛查任务数是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>70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人，未开展筛查工作。因高新区党群工作部、农业农村社会事务局关于“两癌”筛查工作交接的原因，高新区两癌筛查工作未开展。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整改状态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已</w:t>
      </w:r>
      <w:r>
        <w:rPr>
          <w:rFonts w:ascii="仿宋" w:hAnsi="仿宋" w:cs="仿宋" w:eastAsia="仿宋"/>
          <w:b w:val="false"/>
          <w:bCs/>
          <w:sz w:val="32"/>
          <w:szCs w:val="32"/>
        </w:rPr>
        <w:t>整改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整改情况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重点民生实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计后，该项工作立即落实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乳腺癌筛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4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筛查率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宫颈癌筛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筛查率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7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此项问题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重点民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计专项报告中显示已整改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截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，在《全市开展“两癌”“两筛”筛查工作进展情况的通报》（平免筛组办字</w:t>
      </w:r>
      <w:r>
        <w:rPr>
          <w:rFonts w:ascii="仿宋_GB2312;仿宋" w:hAnsi="仿宋_GB2312;仿宋"/>
          <w:sz w:val="32"/>
          <w:szCs w:val="32"/>
        </w:rPr>
        <w:t>〔</w:t>
      </w:r>
      <w:r>
        <w:rPr>
          <w:rFonts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/>
          <w:sz w:val="32"/>
          <w:szCs w:val="32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）中，高新区已完成两癌筛查人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2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超额完成任务。   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 w:before="280" w:after="280"/>
      <w:ind w:hanging="0"/>
      <w:jc w:val="center"/>
      <w:outlineLvl w:val="0"/>
    </w:pPr>
    <w:rPr>
      <w:rFonts w:ascii="宋体" w:hAnsi="宋体" w:eastAsia="方正小标宋_GBK;微软雅黑" w:cs="宋体"/>
      <w:b/>
      <w:kern w:val="2"/>
      <w:sz w:val="44"/>
      <w:szCs w:val="48"/>
      <w:lang w:bidi="ar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hanging="0"/>
    </w:pPr>
    <w:rPr>
      <w:rFonts w:ascii="Times New Roman" w:hAnsi="Times New Roman" w:eastAsia="楷体_GB2312;楷体" w:cs="Times New Roman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 w:before="156" w:after="0"/>
    </w:pPr>
    <w:rPr>
      <w:rFonts w:eastAsia="黑体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2:36:16Z</dcterms:created>
  <dc:creator>Administrator</dc:creator>
  <dc:description/>
  <dc:language>en-US</dc:language>
  <cp:lastModifiedBy>宁静的心</cp:lastModifiedBy>
  <cp:lastPrinted>2022-09-08T10:26:00Z</cp:lastPrinted>
  <dcterms:modified xsi:type="dcterms:W3CDTF">2022-09-13T01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19A85189149BEAABB6597255D93E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