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0AF8.067B20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0AF8.067B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6BD5FA9/file864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+AA0ACgANAAoAPA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bQBlAHQAYQAgAGgAdAB0AHAALQBlAHEAdQBpAHYAPQBDAG8AbgB0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gAGMAbwBuAHQAZQBuAHQAPQAiAHQAZQB4AHQALwBoAHQAbQBsADsAIA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0AdQBuAGkAYwBvAGQAZQAiAD4ADQAKADwAbQBlAHQAYQAgAG4AYQBtAGUAP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EkAZAAgAGMAbwBuAHQAZQBuAHQAPQBXAG8AcgBkAC4ARABvAGMAdQBtAGUAbg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4AYQBtAGUAPQBHAGUAbgBlAHIAYQB0AG8AcgAg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aQBjAHIAbwBzAG8AZgB0ACAAVwBvAHIAZAAgADEANQAiAD4ADQAKADwAbQBl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PAHIAaQBnAGkAbgBhAHQAbwByACAAYwBvAG4AdABlAG4AdAA9ACI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IABXAG8AcgBkACAAMQA1ACIAPgANAAoAPABsAGkAbgBrACAAcgBlAGwA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C0ATABpAHMAdAAgAGgAcgBlAGYAPQAiAGYAaQBsAGUAOAA2ADQAOQAu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GYAaQBsAGUAbABpAHMAdAAuAHgAbQBsACIAPgANAAoAPAAhAC0ALQBbAGkAZgAgAG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IAA5AF0APgA8AHgAbQBsAD4ADQAKACAAPABvADoARABvAGMAdQBtAGUAbgB0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AAZQByAHQAaQBlAHMAPgANAAoAIAAgADwAbwA6AEEAdQB0AGgAbwByAD4AQQBkAG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HIAYQB0AG8AcgA8AC8AbwA6AEEAdQB0AGgAbwByAD4ADQAKACAAIAA8AG8AOg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GwAYQB0AGUAPgBOAG8AcgBtAGEAbAA8AC8AbwA6AFQAZQBtAHAAbABhAHQAZQ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vADoATABhAHMAdABBAHUAdABoAG8AcgA+AEEAZABtAGkAbgBpAHMAdAByAGEAd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MAGEAcwB0AEEAdQB0AGgAbwByAD4ADQAKACAAIAA8AG8AOgBSAGUAdgBpAHM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zADwALwBvADoAUgBlAHYAaQBzAGkAbwBuAD4ADQAKACAAIAA8AG8AOgBUAG8Ad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A+ADIAPAAvAG8AOgBUAG8AdABhAGwAVABpAG0AZQA+AA0ACgAgACAAPABvADo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0AGUAZAA+ADIAMAAyADIALQAxADIALQAwADgAVAAwADMAOgAyADUAOgAwADAAW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EMAcgBlAGEAdABlAGQAPgANAAoAIAAgADwAbwA6AEwAYQBzAHQAUwBhAHYAZQBkAD4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tADEAMgAtADAAOABUADAAMwA6ADIANwA6ADAAMABaADwALwBvADoATABhAHMAdA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QAPgANAAoAIAAgADwAbwA6AFAAYQBnAGUAcwA+ADEAOAA8AC8AbwA6AFAAYQBnAGUAc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vADoAVwBvAHIAZABzAD4AMQAzADAAOQA8AC8AbwA6AFcAbwByAGQAc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vADoAQwBoAGEAcgBhAGMAdABlAHIAcwA+ADcANAA2ADcAPAAvAG8AOgBD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0AGUAcgBzAD4ADQAKACAAIAA8AG8AOgBMAGkAbgBlAHMAPgA2ADIAPAAvAG8AO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MAPgANAAoAIAAgADwAbwA6AFAAYQByAGEAZwByAGEAcABoAHMAPgAxADcAPAAvAG8A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hAGcAcgBhAHAAaABzAD4ADQAKACAAIAA8AG8AOgBDAGgAYQByAGEAYwB0AGUAcgBz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gAUwBwAGEAYwBlAHMAPgA4ADcANQA5ADwALwBvADoAQwBoAGEAcgBhAGMAdABlAHIA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oAFMAcABhAGMAZQBzAD4ADQAKACAAIAA8AG8AOgBWAGUAcgBzAGkAbwBuAD4AMQ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wALwBvADoAVgBlAHIAcwBpAG8AbgA+AA0ACgAgADwALwBvADoARABvAGMAd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vAHAAZQByAHQAaQBlAHMAPgANAAoAIAA8AG8AOgBPAGYAZgBpAGMAZQBEAG8AYw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UwBlAHQAdABpAG4AZwBzAD4ADQAKACAAIAA8AG8AOgBBAGwAbABvAHcAUABOAEc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vADoATwBmAGYAaQBjAGUARABvAGMAdQBtAGUAbgB0AFMAZQB0AH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+AA0ACgA8AC8AeABtAGwAPgA8ACEAWwBlAG4AZABpAGYAXQAtAC0APgANAAoAPABsAGkA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gBlAGwAPQB0AGgAZQBtAGUARABhAHQAYQAgAGgAcgBlAGYAPQAiAGYAaQBsAGUAO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GYAaQBsAGUAcwAvAHQAaABlAG0AZQBkAGEAdABhAC4AdABoAG0AeAAiAD4ADQAKADw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wAgAHIAZQBsAD0AYwBvAGwAbwByAFMAYwBoAGUAbQBlAE0AYQBwAHAAaQBuAGcAIABo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D0AIgBmAGkAbABlADgANgA0ADkALgBmAGkAbABlAHMALwBjAG8AbABvAHIAcwBjAGg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hAHAAcABpAG4AZwAuAHgAbQBsACIAPgANAAoAPAAhAC0ALQBbAGkAZgAgAGcAd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IAA5AF0APgA8AHgAbQBsAD4ADQAKACAAPAB3ADoAVwBvAHIAZABEAG8AYwB1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gANAAoAIAAgADwAdwA6AFYAaQBlAHcAPgBQAHIAaQBuAHQAPAAvAHcAOgBWAGkAZQB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TAHAAZQBsAGwAaQBuAGcAUwB0AGEAdABlAD4AQwBsAGUAYQBuADwAL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UwBwAGUAbABsAGkAbgBnAFMAdABhAHQAZQA+AA0ACgAgACAAPAB3ADoARwByAGEAb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HQAYQB0AGUAPgBDAGwAZQBhAG4APAAvAHcAOgBHAHIAYQBtAG0AYQByAFMAdABhAHQ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VAByAGEAYwBrAE0AbwB2AGUAcwA+AGYAYQBsAHMAZQA8AC8AdwA6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MAawBNAG8AdgBlAHMAPgANAAoAIAAgADwAdwA6AFQAcgBhAGMAawBGAG8AcgBtAGE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8APgANAAoAIAAgADwAdwA6AFYAYQBsAGkAZABhAHQAZQBBAGcAYQBpAG4AcwB0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UAbQBhAHMALwA+AA0ACgAgACAAPAB3ADoAUwBhAHYAZQBJAGYAWABNAEwASQBu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+AGYAYQBsAHMAZQA8AC8AdwA6AFMAYQB2AGUASQBmAFgATQBMAEkAbgB2AGE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kAZwBuAG8AcgBlAE0AaQB4AGUAZABDAG8AbgB0AGUAbgB0AD4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DwALwB3ADoASQBnAG4AbwByAGUATQBpAHgAZQBkAEMAbwBuAHQAZQBuAH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EAbAB3AGEAeQBzAFMAaABvAHcAUABsAGEAYwBlAGgAbwBsAGQAZQByAF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gBmAGEAbABzAGUAPAAvAHcAOgBBAGwAdwBhAHkAcwBTAGgAbwB3AFAAbABhAGMAZQ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AGUAcgBUAGUAeAB0AD4ADQAKACAAIAA8AHcAOgBEAG8ATgBvAHQAUAByAG8AbQBvAHQA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LwA+AA0ACgAgACAAPAB3ADoATABpAGQAVABoAGUAbQBlAE8AdABoAGUAcgA+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8AC8AdwA6AEwAaQBkAFQAaABlAG0AZQBPAHQAaABlAHIAPgANAAoAIAAgADwAdwA6AE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ABlAG0AZQBBAHMAaQBhAG4APgBaAEgALQBDAE4APAAvAHcAOgBMAGkAZABU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zAGkAYQBuAD4ADQAKACAAIAA8AHcAOgBMAGkAZABUAGgAZQBtAGUAQwBvAG0AcABsAGUAe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cgBpAHAAdAA+AFgALQBOAE8ATgBFADwALwB3ADoATABpAGQAVABoAGUAbQBlAEMAbw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gAUwBjAHIAaQBwAHQAPgANAAoAIAAgADwAdwA6AEMAbwBtAHAAYQB0AGkAYgBpAGw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gANAAoAIAAgACAAPAB3ADoAQgByAGUAYQBrAFcAcgBhAHAAcABlAGQAVABhAGIAb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IAA8AHcAOgBTAHAAbABpAHQAUABnAEIAcgBlAGEAawBBAG4AZABQAGE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YQByAGsALwA+AA0ACgAgACAAIAA8AHcAOgBVAHMAZQBGAEUATABhAHkAbwB1AHQ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cAOgBDAG8AbQBwAGEAdABpAGIAaQBsAGkAdAB5AD4ADQAKACAAIAA8AG0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oAFAAcgA+AA0ACgAgACAAIAA8AG0AOgBtAGEAdABoAEYAbwBuAHQAIABtADo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MAYQBtAGIAcgBpAGEAIABNAGEAdABoACIALwA+AA0ACgAgACAAIAA8AG0AOgBiAHIAa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gAG0AOgB2AGEAbAA9ACIAYgBlAGYAbwByAGUAIgAvAD4ADQAKACAAIAAgADwAbQ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EIAaQBuAFMAdQBiACAAbQA6AHYAYQBsAD0AIgAmACMANAA1ADsAL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tADoAcwBtAGEAbABsAEYAcgBhAGMAIABtADoAdgBhAGwAPQAiAG8AZgBm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G0AOgBkAGkAcwBwAEQAZQBmAC8APgANAAoAIAAgACAAPABtADoAbABN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gAG0AOgB2AGEAbAA9ACIAMAAiAC8APgANAAoAIAAgACAAPABtADoAcgBN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0AOgB2AGEAbAA9ACIAMAAiAC8APgANAAoAIAAgACAAPABtADoAZABlAGYASgBjACA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D0AIgBjAGUAbgB0AGUAcgBHAHIAbwB1AHAAIgAvAD4ADQAKACAAIAAgADwAbQA6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SQBuAGQAZQBuAHQAIABtADoAdgBhAGwAPQAiADEANAA0ADAAIgAv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A6AGkAbgB0AEwAaQBtACAAbQA6AHYAYQBsAD0AIgBzAHUAYgBTAHUAc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tADoAbgBhAHIAeQBMAGkAbQAgAG0AOgB2AGEAbAA9ACIAdQBuAGQATwB2AHI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bQA6AG0AYQB0AGgAUAByAD4APAAvAHcAOgBXAG8AcgBkAEQAbwBj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+AA0ACgA8AC8AeABtAGwAPgA8ACEAWwBlAG4AZABpAGYAXQAtAC0APgA8ACE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aQBmACAAZwB0AGUAIABtAHMAbwAgADkAXQA+ADwAeABtAGwAPgANAAoAIAA8AHcAO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G4AdABTAHQAeQBsAGUAcwAgAEQAZQBmAEwAbwBjAGsAZQBkAFMAdABhAHQAZQ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EAGUAZgBVAG4AaABpAGQAZQBXAGgAZQBuAFUAc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RABlAGYAUwBlAG0AaQBIAGkAZABkAGUAbgA9ACIAZgBhAGwAcwBlACIA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RAEYAbwByAG0AYQB0AD0AIgBmAGEAbABzAGUAIgAgAEQAZQBm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OQA5ACIADQAKACAAIABMAGEAdABlAG4AdABTAHQAeQBsAGUAQwBvAHUAbgB0AD0A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QAi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MAAiACAAUQBG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9ACIAdAByAHUAZQAiACAATgBhAG0AZQA9ACIATgBvAHIAbQBhAGw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OQAiACAAUQBGAG8AcgBtAGEAd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hAG0AZQA9ACIAaABlAGEAZABpAG4AZwAgADE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O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VAG4AaABpAGQAZQBXAGgAZQBuAFUAcwBlAGQAPQAiAHQAcgB1AGUAIgAg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AHIAbQBhAHQAPQAiAHQAcgB1AGUAIgAgAE4AYQBtAGUAPQAiAGgAZQBhAGQAaQBuAGc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k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NAAoAIAAg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IABRAEYAbwByAG0AYQB0AD0AIgB0AHIAdQBl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oAGUAYQBkAGkAbgBnACAAM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5ACIAIABTAGUAbQBpAEgAaQBkAGQAZQBuAD0AIgB0AHIAdQBlACIADQAKACAAIA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CAAUQBGAG8AcgBtAGE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TgBhAG0AZQA9ACIAaABlAGEAZABpAG4AZwAgAD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O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EARgBvAHIAbQBhAHQAPQAiAHQAcgB1AGUAIgAgAE4AYQBtAGUAPQAiAGgAZQ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IAA1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k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NAAoAIAAg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IABRAEYAbwByAG0AYQB0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oAGUAYQBkAGkAbgBnACAAN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5ACIAIABTAGUAbQBpAEgAaQBkAGQAZQBu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FUAbgBoAGkAZABlAFcAaABlAG4AVQBzAGUAZAA9ACIAdAByAHUAZQAiACAAUQB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dAA9ACIAdAByAHUAZQAiACAATgBhAG0AZQA9ACIAaABlAGEAZABpAG4AZwAgADc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O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A0ACgAgACA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EARgBvAHIAbQBhAHQAPQAiAHQAcgB1AGU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hAGQAaQBuAGcAIAA4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gAgAFMAZQBtAGkASABpAGQAZABlAG4APQAiAHQAcgB1AGUAIgANAAoAIAAg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IABRAEYAbwByAG0AYQB0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OAGEAbQBlAD0AIgBoAGUAYQBkAGkAbgBnACAAO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GkAbgBkAGUA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pAG4AZABlAHg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aQBuAGQAZQB4ACAAM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GkAbgBkAGUA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pAG4AZABlAHgAIAA1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aQBuAGQAZQB4ACAAN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GkAbgBkAGUA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pAG4AZABlAHgAIAA4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aQBuAGQAZQB4ACAAO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zADk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0AG8AYwAgADE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MwA5ACIAIABTAGUAbQBpAEgAaQBkAGQAZQBu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UAbgBoAGkAZABlAFcAaABlAG4AVQBzAGUAZAA9ACIAdAByAHUAZ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vAGMAIAAy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MA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A0ACgAgACA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gAE4AYQBtAGUAPQAiAHQAbwBjACA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zADk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NAAoAIAAg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IABOAGEAbQBlAD0AIgB0AG8AYwAgAD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MwA5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hAG0AZQA9ACIAdABvAGMAIAA1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MAOQAiACAAUwBlAG0AaQBIAGkAZABkAGUAbg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VAG4AaABpAGQAZQBXAGgAZQBuAFUAcwBlAGQAPQAiAHQAcgB1AG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bwBjACAAN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z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NAAoAIAAg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IABOAGEAbQBlAD0AIgB0AG8AYwAg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MwA5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DQAKACAAIA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CAATgBhAG0AZQA9ACIAdABvAGMAIAA4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MAO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YQBtAGUAPQAiAHQAbwBjACAAO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E4AbwByAG0AYQBsACAASQ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8AbwB0AG4AbwB0AGUAIAB0AGUAeAB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YQBuAG4AbwB0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QAZQB4AH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oAGUAYQBkAGUAc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GYAbwBvAHQAZQBy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CAAaABlAGEAZABpAG4AZ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DUAIgAgAFMAZQBtAGkASABpAGQAZABlAG4APQAiAHQAcgB1AGUAIgANAAoAIAAg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IABRAEYAbwByAG0AYQ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OAGEAbQBlAD0AIgBjAGEAcAB0AGkAbwBu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d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ACAAZgBpAGcAdQByAGUAc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GUAbgB2AGUAbABvAHAAZQAgAGEAZABkAHIAZ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lAG4AdgBlAGwAbwBwAGUAIAByAGUAdAB1AHIAb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GYAbwBvAHQAbgBvAH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mAGUAcgBlAG4AYwBl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YQBuAG4AbwB0AGEAdABpAG8AbgAgAHIAZQBmAG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wBl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bABpAG4AZQAgAG4AdQBtAGIAZQB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cABhAGcAZQAgAG4Ad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ZQBuAGQAbgBvAHQAZQAgAHIAZQBmAGUAcgBlAG4AYwBl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ZQBuAGQ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gAHQAZQB4AH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0AGEAYgBsAGUAIABvAGYAIABhAHUAdABoAG8AcgBpAHQA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tAGEAYwByAG8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0AG8AYQAgAGgAZQBhAGQAaQBuAGc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HMAdAAgAEIAdQBsAGwAZQB0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TABpAHMAdAAgAE4AdQBtAGIAZQB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HMAdAAgADI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MAGkAcwB0ACAAM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EwAaQBzAHQAIAA0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D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cwB0ACAAQgB1AGwAbABlAHQAIAAy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TABpAHMAdAAg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GwAZQB0ACAAM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wAaQBzAHQAIABCAHUAbABsAGUAdAAgAD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gB1AGwAbABlAHQAIAA1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TABpAHMAdAAgAE4AdQBtAGIAZQByACAAM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OAHUAbQBiAGUAcgAgADM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MAGkAcwB0ACAATgB1AG0AYgBlAHIAIA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HMAdAAgAE4AdQBtAGIAZQByACAAN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xADAAIgAgAFEARgBvAHIAbQBhAHQAPQAiAHQAcgB1AG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aQB0AGwAZ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MAbABvAHMAaQBuAGc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TAGkAZwBuAGEAdAB1AHI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x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DQAKACAAIA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CAATgBhAG0AZQA9ACIARABlAGYAYQB1AGwAdAAgAFAAYQByAGE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oACAARgBvAG4Ad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IAbwBkAHkAIABUAGUAeAB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QgBvAGQAeQ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BJAG4AZABlAG4Ad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wAaQBzAHQAIABDAG8AbgB0AGkAbgB1AGU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QwBvAG4AdABpAG4AdQBlACAAM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EwAaQBzAHQAIABDAG8AbgB0AGkAb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z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HMAdAAgAEMAbwBuAHQAaQBuAHUAZQAgAD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4AdABpAG4AdQBlACAAN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0AZQBzAHMAYQBnAGUAIABIAGUAYQBkAGUAc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xADEAIgAgAFEARgBvAHIAb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E4AYQBtAGUAPQAiAFMAdQBiAHQAaQB0AGwAZ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FMAYQBs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HQAaQBvAG4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EAGEAdABl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QgBvAGQAeQAgAFQAZQB4AHQAIABGAGk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JAG4AZABlAG4Ad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IAbwBkAHkAIABUAGUAeAB0ACAARgBpAHIAcwB0ACAAS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IAAy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TgBvAHQAZQAgAEgAZQBhAGQAaQBuAGc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CAG8AZAB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AHgAdAAgADI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CAG8AZAB5ACAAVABlAHgAdAAgADM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CAG8AZAB5ACAA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EkAbgBkAGUAbgB0ACAAM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EIAbwBkAHkAIABUAGUAeAB0ACAASQ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QgBsAG8AYwBrACAAVABlAHgAd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EgAeQBwAGUAcgBsAGkAbgBr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gBvAGwAbABvAHcAZQBkAEgAeQBwAGUAcgBsAGkAbgBr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IAMgAiACAAUQBGAG8AcgBtAGEAdA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UwB0AHIAbwBuAGc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MgAwACIAIABRAEYAbwByAG0AYQB0AD0AIgB0AHIAdQBlACIAIABOAGEAbQBlAD0A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BoAGEAcwBpAHM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EAG8AYwB1AG0AZQBuAHQAIABNAGEAc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FAAbABh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FQAZQB4AH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FAC0AbQBhAGkAbAAgAFMAaQBnAG4AYQB0AHUAcgBl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TAAgAFQAbwBwACAAbwBmACAARgBvAHIAb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EgAVABNAEwAIABCAG8AdAB0AG8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gAgAEYAbwByAG0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OAG8AcgBtAGEAbAAgACgAVwBlAGIAK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EgAVABN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cgBvAG4AeQBt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SABUAE0ATAAgAEEAZABkAHIAZQBzAHM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IAFQA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pAHQAZ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gAVABNAEwAIABDAG8AZABl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SABUAE0ATAAgAEQAZQ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aQBvAG4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IAFQATQBMACAASwBlAHkAYgBvAGEAcgBk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SABUAE0A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lAGYAbwByAG0AYQB0AHQAZQBk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SABUAE0ATAAgAFMAYQBtAHAAbABl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UAE0ATAAgAFQAeQBwAGUAdwByAGkAdABlAHI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IAFQATQBMACAAVgBhAHIAaQ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gBvAHIAbQBhAGwAIABUAGEAYgBsAGU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hAG4AbgBvAHQ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1AGIAagBlAGMAd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4AbwAgAEwAaQBzAHQ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PAHUAdABsAGkAbg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DE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PAHUAdABsAGkAbgBlACAATABpAHMAdA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PAHUA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AATABpAHMAdA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UAGEAYgBsAGUAIABTAGkAbQBwAGwAZQAgADE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EAYgBsAGUAIABTAGkAbQBwAGwAZQAgADI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UAGEAYgBsAGUAIABTAGkAbQBw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M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UAGEAYgBsAGUAIABDAGwAYQBzAHMAaQBjACAAM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ABhAHMAcwBpAGMAIAAy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VABhAGIAbABlACAAQwBsAGEAcwBzAGkAYwAg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EAYgBsAGUAIABDAGwAYQBzAHMAaQBjACAAN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FQAYQBiAGwAZQAgAE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HUAbAAgADE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UAGEAYgBsAGUAIABDAG8AbABvAHIAZgB1AGwAIAAy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QwBvAGwAbwByAGYAdQBsACAAM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FQAYQBiAGwAZQAgAEMAbwBsAHUAb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Ax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VABhAGIAbABlACAAQwBvAGwAdQBtAG4AcwAgADI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8AbAB1AG0AbgBzACAAM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FQAYQBiAGwAZQAgAEMAbwBsAHUAbQBuAHMAIA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hAGIAbABlACAAQwBvAGwAdQBtAG4AcwAgADU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UAGEAYgBsAGUAIA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FQAYQBiAGwAZQAgAEcAcgBpAGQAIAA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VABhAGIAbABlACA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DM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UAGEAYgBsAGUAIABHAHIAaQBkACAAN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FQAYQBiAGwAZQAg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A1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VABhAGIAbABlACAARwByAGkAZAAgADY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UAGEAYgBsAGU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N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QAYQBiAGwAZQAgAEcAcgBpAGQAIAA4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VABhAGIAbABl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DE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UAGEAYgBsAGUAIABMAGkAcwB0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FQAYQBiAGwAZQ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Az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VABhAGIAbABlACAATABpAHMAdAAgAD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UAGEAYgBsAGU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N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FQAYQBiAGwAZQAgAEwAaQBzAHQAIAA2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Dc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UAGEAYgBsAGUAIABMAGkAcwB0ACAAO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RAAgAGUAZgBmAGUAYwB0AHMAIAAx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VABhAGIAbABlACAAMwBEACAAZQBmAGY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wAgADI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UAGEAYgBsAGUAIAAzAEQAIABlAGYAZgBlAGMAdABzACAAM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EMAbwBuAHQAZQBtAHAAbwByAGEAcgB5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VABhAGIAbABlACAAR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AG4Ad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QAYQBiAGwAZQAgAFAAcgBvAGYAZQBzAHMAaQBvAG4AYQBs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UwB1AGIAdABsAGUAIAAx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VABhAGIAbABlACAAUwB1AGIAdABsAGU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VABhAGIAbABlACAAVwBlAGIAIAAx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VABhAGIAbABlACAAVwBlAGIAIA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hAGIAbABlACAAVwBlAGIAIAA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QgBhAGwAbABvAG8AbgAgAFQAZQB4AHQ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MwA5ACIAIABOAGEAbQ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HAHIAaQBk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VABhAGIAbABlACAAVABoAGUAbQBl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OAGEAbQBlAD0A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UAaABvAGwAZABlAHIAIABUAGUAeAB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EAIgAgAFEARgBvAHIAbQBhAHQAPQAiAHQAcgB1AG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4AbwAgAFMAcABhAGMAaQBuAGc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wACIAIABOAGEAbQBlAD0AIgBMAGkAZwBoAHQAIABTAGgAYQBkAGkAbgBn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MQAi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TABpAHMAd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gAE4AYQBtAGUAPQAiAEwAaQBnAGgAdAAgAEcAcgBpAG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zACIAIABOAGEAbQBlAD0AIgBNAGUAZABpAHUAbQ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QAaQBuAGcAIAAx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CAATgBhAG0AZQA9ACIATQBlAGQAaQB1AG0AIABTAGgAYQBkAGkAbgBnACAAM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UAIgAgAE4AYQBtAGUAPQAiAE0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QBtACAATABpAHMAdAAgADE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2ACIAIABOAGEAbQBlAD0AIgBNAGUAZABpAHUAbQAgAEwAaQBzAHQAIAAy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NwAiACAATgBhAG0AZQA9ACIATQ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AG0AIABHAHIAaQBkACAAM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gAIgAgAE4AYQBtAGUAPQAiAE0AZQBkAGkAdQBtACAARwByAGkAZA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5ACIAIABOAGEAbQBlAD0AIgBNAGU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AgAEcAcgBpAGQAIAAz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AAiACAATgBhAG0AZQA9ACIARABhAHIAawAgAEwAaQBzAH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wAxACIAIABOAGEAbQBlAD0AIgBDAG8AbABvAHIAZ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gAYQBkAGkAbgBn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AATgBhAG0AZQA9ACIAQwBvAGwAbwByAGYAdQBsACAATABpAHMAd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3ADMAIgAgAE4AYQBtAGUAPQAiAEMAbwBsAG8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gAEcAcgBpAG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MAGkAZwBoAHQAIABTAGgAYQBkAGkAbgBn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M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GcAaAB0ACAATABpAHMAdAAgAEEAYwBjAGUAbgB0ACAAM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IAIgAgAE4AYQBtAGUAPQAiAEwAaQBnAG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BBAGMAYwBlAG4AdAAgADE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zACIAIABOAGEAbQBlAD0AIgBNAGUAZABpAHUAbQAgAFMAaABh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QQBjAGMAZQBuAHQAIAAx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NAAiACAATgBhAG0AZQA9ACIATQBlAGQAaQB1AG0AIABTAGgAYQBkAGkAbgBn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gAE4AYQBtAGUAPQAiAE0AZQBkAGkAdQBtACAATABpAHMAdAAgADE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FIAZQB2AGkAcwBpAG8Ab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zADQAIgAgAFEARgBvAHIAbQBhAH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gAFAAYQByAGEAZwByAGEAcABo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IAOQAiACAAUQBGAG8AcgBtAGEAd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hAG0AZQA9ACIAUQB1AG8AdABl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MAMAAiACAAUQBGAG8AcgBtAGEAd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JAG4AdABlAG4AcwBlACAAUQB1AG8AdABl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NgAiACAATgBhAG0AZQA9ACIATQBlAGQAaQB1AG0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MgAgAEEAYwBjAGUAbgB0ACAAM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cAIgAgAE4AYQBtAGUAPQAiAE0AZQBkAGkAdQBtACAARwByAGkAZAAgADE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E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NAGUAZABpAHUAbQAgAEcAcgBpAGQAIAAy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O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QBlAGQAaQB1AG0AIABHAHIAaQBkACAAMwAgAEEAYwBjAGUAbgB0ACAAM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3ADAAIgAgAE4AYQBtAGUAPQAiAEQ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BMAGkAcwB0ACAAQQBjAGMAZQBuAHQAIAAx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cAMQAiACAATgBhAG0AZQA9ACIAQwBvAGwAbwByAGYAdQBsACAAU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gAEEAYwBjAGUAbgB0ACAAM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3ADIAIgAgAE4AYQBtAGUAPQAiAEMAbwBsAG8AcgBmAHUAbAAgAEwAaQBzAH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E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DAG8AbABvAHIAZgB1AGwAIABHAHIAaQBk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MA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GcAaAB0ACAAUwBoAGEAZABpAG4AZwAgAEEAYwBjAGUAbgB0ACAAM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EAIgAgAE4AYQBtAGUAPQAiAE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gAEwAaQBzAHQAIABBAGMAYwBlAG4AdAAgADI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yACIAIABOAGEAbQBlAD0AIgBMAGkAZwBoAHQAIA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y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AATgBhAG0AZQA9ACIATQBlAGQAaQB1AG0AIABTAGgAYQBkAGkAbgBnACAAMQ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Q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0AZQBkAGkAdQBtACAAUwBoAGEAZABpAG4AZwAgADI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1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EwAaQBzAHQAIAAxACAAQQBjAGMAZQBuAHQAIAAy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NgAiACAATgBhAG0AZQA9ACI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1AG0AIABMAGkAcwB0ACAAMgAgAEEAYwBjAGUAbgB0ACAAM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cAIgAgAE4AYQBtAGUAPQAiAE0AZQBkAGk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DEAIABBAGMAYwBlAG4AdAAgADI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gA4ACIAIABOAGEAbQBlAD0AIgBNAGUAZABpAHUAbQAgAEcAcgBpAGQ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y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QAiACAATgBhAG0AZQA9ACIATQBlAGQAaQB1AG0AIABHAHIAaQBkACAAMw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3ADA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QAYQByAGsAIABMAGkAcwB0ACAAQQBjAGMAZQBuAHQAIAAy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cAMQAiACAATgBhAG0AZQA9ACIAQ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QBsACAAUwBoAGEAZABpAG4AZwAgAEEAYwBjAGUAbgB0ACAAM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3ADIAIgAgAE4AYQBtAGUAPQAiAEMAbwBsAG8AcgBm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EwAaQBzAHQAIABBAGMAYwBlAG4AdAAgADI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wAzACIAIABOAGEAbQBlAD0AIgBDAG8AbABvAHIAZgB1AGwAIA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y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AAiACAATgBhAG0AZQA9ACIATABpAGcAaAB0ACAAUwBoAGEAZABpAG4AZw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E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nAGgAdAAgAEwAaQBzAHQAIABBAGMAYwBlAG4AdAAgADM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yACIAIABOAGEAbQBlAD0AIgBM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HAHIAaQBkACAAQQBjAGMAZQBuAHQAIAAz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MwAiACAATgBhAG0AZQA9ACIATQBlAGQAaQB1AG0AIABTAGgAY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AAMQAgAEEAYwBjAGUAbgB0ACAAM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QAIgAgAE4AYQBtAGUAPQAiAE0AZQBkAGkAdQBtACAAUwBoAGEAZABp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BAGMAYwBlAG4AdA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1ACIAIABOAGEAbQBlAD0AIgBNAGUAZABpAHUAbQAgAEwAaQBzAHQAIAAx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z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Ng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QBlAGQAaQB1AG0AIABMAGkAcwB0ACAAMgAgAEEAYwBjAGUAbgB0ACA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c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ZQBkAGkAdQBtACAARwByAGkAZAAgADEAIABBAGMAYwBlAG4AdAAgADM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4ACIAIABOAGEAbQBlAD0AIgBNAGUAZABp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EcAcgBpAGQAIAAyACAAQQBjAGMAZQBuAHQAIAAz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OQAiACAATgBhAG0AZQA9ACIATQBlAGQAaQB1AG0AIA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gAEEAYwBjAGUAbgB0ACAAM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3ADAAIgAgAE4AYQBtAGUAPQAiAEQAYQByAGsAIABMAGkAcwB0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cAM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QwBvAGwAbwByAGYAdQBsACAAUwBoAGEAZABpAG4AZwAgAEEAYwBjAGUAbgB0ACA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3ADI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sAG8AcgBmAHUAbAAgAEwAaQBzAHQAIABBAGMAYwBlAG4AdAAgADM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wAzACIAIABOAGEAbQBlAD0AIg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GwAIABHAHIAaQBkACAAQQBjAGMAZQBuAHQAIAAz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MAAiACAATgBhAG0AZQA9ACIATABpAGcAaAB0ACAAUwBoAGE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gAEEAYwBjAGUAbgB0ACAAN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EAIgAgAE4AYQBtAGUAPQAiAEwAaQBnAGgAdAAgAEwAaQBzAHQ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Q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y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ZwBoAHQAIABHAHIAaQBkACAAQQBjAGMAZQBuAHQAIAA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MwAiACAATgBhAG0AZQA9ACIATQBlAGQ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TAGgAYQBkAGkAbgBnACAAMQAgAEEAYwBjAGUAbgB0ACAAN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QAIgAgAE4AYQBtAGUAPQAiAE0AZQBkAGk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AGEAZABpAG4AZwAgADIAIABBAGMAYwBlAG4AdAAgADQ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1ACIAIABOAGEAbQBlAD0AIgBNAGUAZABpAHUAbQAg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AAQQBjAGMAZQBuAHQAIAA0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NgAiACAATgBhAG0AZQA9ACIATQBlAGQAaQB1AG0AIABMAGkAcwB0ACAAMg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RwByAGkAZAAgADE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4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NAGUAZABpAHUAbQAgAEcAcgBpAGQAIAAyACAAQQBjAGMAZQBuAHQAIAA0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OQAiACAATgBhAG0AZQA9ACIATQ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AG0AIABHAHIAaQBkACAAMwAgAEEAYwBjAGUAbgB0ACAAN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3ADAAIgAgAE4AYQBtAGUAPQAiAEQAYQByAGsAI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0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QAiACAATgBhAG0AZQA9ACIAQwBvAGwAbwByAGYAdQBsACAAUwBoAGEAZABpAG4AZw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3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MAbwBsAG8AcgBmAHUAbAAgAEwAaQBzAHQ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wAz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DAG8AbABvAHIAZgB1AGwAIABHAHIAaQBkACAAQQBjAGMAZQBuAHQAIAA0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MAAiACAATgBhAG0AZQA9ACIAT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AAUwBoAGEAZABpAG4AZwAgAEEAYwBjAGUAbgB0ACAAN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2ADEAIgAgAE4AYQBtAGUAPQAiAEwAaQBnAGgAdAAg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BAGMAYwBlAG4AdAAgAD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yACIAIABOAGEAbQBlAD0AIgBMAGkAZwBoAHQAIABHAHIAaQBk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Mw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QBlAGQAaQB1AG0AIABTAGgAYQBkAGkAbgBnACAAMQAgAEEAYwBjAGUAbgB0ACA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Q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ZQBkAGkAdQBtACAAUwBoAGEAZABpAG4AZwAgADIAIABBAGMAYwBlAG4AdAAgADU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1ACIAIABOAGEAbQBlAD0AI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UAbQAgAEwAaQBzAHQAIAAxACAAQQBjAGMAZQBuAHQAIAA1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NgAiACAATgBhAG0AZQA9ACIATQBlAGQAaQB1AG0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MgAgAEEAYwBjAGUAbgB0ACAAN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cAIgAgAE4AYQBtAGUAPQAiAE0AZQBkAGkAdQBtACAARwByAGkAZ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U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4ACIAIABOAGEAbQBlAD0AIgBNAGUAZABpAHUAbQAgAEcAcgBpAGQAIAAy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1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O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QBlAGQAaQB1AG0AIABHAHIAaQBkACAAMwAgAEEAYwBjAGUAbgB0ACAAN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3ADAAIgAgAE4AYQBtAGUAPQAi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IABMAGkAcwB0ACAAQQBjAGMAZQBuAHQAIAA1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cAMQAiACAATgBhAG0AZQA9ACIAQwBvAGwAbwByAGYAdQBsACAA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pAG4AZwAgAEEAYwBjAGUAbgB0ACAAN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3ADIAIgAgAE4AYQBtAGUAPQAiAEMAbwBsAG8AcgBmAHUAbAAg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U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ACIAIABOAGEAbQBlAD0AIgBDAG8AbABvAHIAZgB1AGwAIABHAHIAaQBk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1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MA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GcAaAB0ACAAUwBoAGEAZABpAG4AZwAgAEEAYwBjAGUAbgB0ACAAN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EAIg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EwAaQBzAHQAIABBAGMAYwBlAG4AdAAgADY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yACIAIABOAGEAbQBlAD0AIgBMAGkAZwBoAHQAIA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2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wAiACAATgBhAG0AZQA9ACIATQBlAGQAaQB1AG0AIABTAGgAYQBkAGkAbgBnACAAMQ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UwBoAGEAZABpAG4AZwAgADI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Y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1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NAGUAZABpAHUAbQAgAEwAaQBzAHQAIAAxACAAQQBjAGMAZQBuAHQAIA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Ng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MAGkAcwB0ACAAMgAgAEEAYwBjAGUAbgB0ACAAN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c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ByAGkAZAAgADEAIABBAGMAYwBlAG4AdAAgADY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4ACIAIABOAGEAbQBlAD0AIgBNAGUAZABpAHUAbQAg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AAQQBjAGMAZQBuAHQAIAA2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OQAiACAATgBhAG0AZQA9ACIATQBlAGQAaQB1AG0AIABHAHIAaQBkACAAMw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3ADA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QAYQByAGsAIABMAGkAcwB0ACAAQQBjAGMAZQBuAHQAIAA2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cAMQAiACAATgBhAG0AZQA9ACIAQ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YAdQBsACAAUwBoAGEAZABpAG4AZwAgAEEAYwBjAGUAbgB0ACAAN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3ADIAIgAgAE4AYQBtAGUAPQAiAEMAbwBsAG8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gAEwAaQBzAHQAIABBAGMAYwBlAG4AdAAgADY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wAzACIAIABOAGEAbQBlAD0AIgBDAG8AbABvAHIAZgB1AGw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QQBjAGMAZQBuAHQAIAA2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EAOQAiACAAUQBGAG8AcgBtAGEAd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TAHUAYgB0AGwAZQAgAEUAbQBwAGgAYQBzAGkAc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yADEAIgAgAFEARgBvAHIAbQBhAH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SQBuAHQAZQBuAHMAZQAgAEUAbQBwAGgAYQBzAGkAc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zADEAIgAgAFEARgBvAHIAbQBh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UwB1AGIAdABsAGUAIABSAGUAZ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MAZ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zADIAIgAg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AHIAbQBhAHQAPQAiAHQAcgB1AGUAIgANAAoAIAAgACAATgBhAG0AZQA9ACIASQBuAH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gAFIAZQBmAGUAcgBlAG4AYwBl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MAMwAiACAAUQBGAG8AcgBtAGEAdAA9ACIAdAByAHUAZ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vAG8AawAgAFQAaQB0AGwAZ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DcAIgAgAFMAZQBtAGkASABpAGQAZABlAG4APQAiAHQAcgB1AGUAIgANAAoAIAAg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IABOAGEAbQBlAD0AIgBC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kAbwBnAHIAYQBwAGgAe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DkAIgAgAFMAZQBtAGkASABpAGQAZABlAG4APQAiAHQAcgB1AGUAIgANAAoAIAAg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IABRAEYAbwByAG0AYQ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OAGEAbQBlAD0AIgBUAE8AQwAgAEgAZQBhAGQAaQBuAGc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AAxACIAIABOAGEAbQBlAD0AIgBQAGwAY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UAGEAYgBsAGUAIAAx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gAiACAATgBhAG0AZQA9ACIAUABsAGEAaQBuACAAVABhAGIAbABlACAAM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0ADMAIgAgAE4AYQBtAGUAPQAiAFAAbABh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FQAYQBiAGwAZQAgADM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0ACIAIABOAGEAbQBlAD0AIgBQAGwAYQBpAG4AIABUAGEAYgBsAGUAIAA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NQAiACAATgBhAG0AZQA9ACIAUABsAGE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N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gAE4AYQBtAGUAPQAiAEcAcgBpAGQAIABUAGEAYgBsAGUAIABMAGkAZwBoAH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AA2ACIAIABOAGEAbQBlAD0AI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VABhAGIAbABlACAAMQAgAEwAaQBnAGgAd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0ADcAIgAgAE4AYQBtAGUAPQAiAEcAcgBpAGQAIABUAGEAYgBsAGU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QAOA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wByAGkAZAAgAFQAYQBiAGwAZQAgADM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AA5ACIAIABOAGEAbQBlAD0AIgBHAHIAaQBkACAAVABhAGIAbABlACAAN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1ADAAIgAgAE4AYQBtAGUAPQAi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BUAGEAYgBsAGUAIAA1ACAARABhAHIAa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1ADEAIgAgAE4AYQBtAGUAPQAiAEcAcgBpAGQAIABUAGEAYgBsAGU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vAGwAbwByAGYAdQBs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iACAATgBhAG0AZQA9ACIARwByAGkAZAAgAFQAYQBiAGwAZQAgADcAIA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Gw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AA2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cAcgBpAGQAIABUAGEAYgBsAGUAIAAxACAATABpAGcAaAB0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x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QA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RwByAGkAZAAgAFQAYQBiAGwAZQAgADIAIABBAGMAYwBlAG4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AA4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AHIAaQBkACAAVABhAGIAbABlACAAMwAgAEEAYwBjAGUAbgB0ACAAM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0ADkAIgAgAE4AYQBtAGUAPQAiAEcAcgBpAG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0ACAAQQBjAGMAZQBuAHQAIAAx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UAMAAiACAATgBhAG0AZQA9ACIARwByAGkAZAAgAFQAYQBiAGwAZ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AGEAcgBrACAAQQBjAGMAZQBuAHQAIAAx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UAMQAiAA0ACgAgACAAIABOAGEAbQBlAD0AIgBHAHIAaQBk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gAEMAbwBsAG8AcgBmAHUAbAAgAEEAYwBjAGUAbgB0ACAAM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1ADIAIgANAAoAIAAgACAATgBhAG0AZQA9ACI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FQAYQBiAGwAZQAgADcAIABDAG8AbABvAHIAZgB1AGwAIABBAGMAYwBlAG4AdAAgADE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AA2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cAcgBpAGQAIABUAGEAYgBsAGUAIAAxACAATABpAGcAaAB0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QANw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wByAGkAZAAgAFQAYQBiAGwAZQAgADIAIABBAGMAYwBlAG4AdA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AA4ACIAIABOAGEAbQBlAD0AIg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MwAgAEEAYwBjAGUAbgB0ACAAM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0ADkAIgAgAE4AYQBtAGUAPQAiAEcAcgBpAG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AAQQBjAGMAZQBuAHQ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UAMAAiACAATgBhAG0AZQA9ACIARwByAGkAZAAgAFQAYQBiAGwAZQAgADUAIABE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y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iAA0ACgAgACAAIABOAGEAbQBlAD0AIgBHAHIAaQBkACAAVABhAGIAbABlACAANg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mAHUAbAAgAEEAYwBjAGUAbgB0ACAAM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1ADIAIgANAAoAIAAgACAATgBhAG0AZQA9ACIARwByAGkAZ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cAIABDAG8AbABvAHIAZgB1AGwAIABBAGMAYwBlAG4AdA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AA2ACIADQAKACAAIAAgAE4AYQBtAGUAPQAi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BUAGEAYgBsAGUAIAAxACAATABpAGcAaAB0ACAAQQBjAGMAZQBuAHQ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QANwAiACAATgBhAG0AZQA9ACI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FQAYQBiAGwAZQAgADIAIABBAGMAYwBlAG4AdAAgADM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AA4ACIAIABOAGEAbQBlAD0AIgBHAHIAaQBk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MwAgAEEAYwBjAGUAbgB0ACAAM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0ADkAIgAgAE4AYQBtAGUAPQAiAEcAcgBpAGQAIABUAGEAYgBsAGUAIAA0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U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RwByAGkAZAAgAFQAYQBiAGwAZQAgADUAIABEAGEAcgBr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z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UAM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HAHIAaQBkACAAVABhAGIAbABlACAANgAgAEMAbwBsAG8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gAEEAYwBjAGUAbgB0ACAAM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1ADIAIgANAAoAIAAgACAATgBhAG0AZQA9ACIARwByAGkAZAAgAFQAYQBiAGwAZQAg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8AbABvAHIAZgB1AGwAIABBAGMAYwBlAG4AdAAgADM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AA2ACIADQAKACAAIAAgAE4AYQBtAGUAPQAiAEcAcgBpAG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xACAATABpAGcAaAB0ACAAQQBjAGMAZQBuAHQAIAA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QANwAiACAATgBhAG0AZQA9ACIARwByAGkAZ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IAIABBAGMAYwBlAG4AdAAgAD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AA4ACIAIABOAGEAbQBlAD0AIgBHAHIAaQBkACAAVABhAGIAbABlACA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gAgAE4AYQBtAGUAPQAiAEcAcgBpAGQAIABUAGEAYgBsAGUAIAA0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UAMA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wByAGkAZAAgAFQAYQBiAGwAZQAgADUAIABEAGEAcgBrACAAQQBjAGMAZQBuAHQ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UAM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HAHIAaQBkACAAVABhAGIAbABlACAANgAgAEMAbwBsAG8AcgBmAHUAb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RwByAGkAZAAgAFQAYQBiAGwAZQAgADcAIABD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1AGwAIABBAGMAYwBlAG4AdAAgAD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AA2ACIADQAKACAAIAAgAE4AYQBtAGUAPQAiAEcAcgBpAG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TABpAGcAaAB0ACAAQQBjAGMAZQBuAHQAIAA1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QANwAiACAATgBhAG0AZQA9ACIARwByAGkAZ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BAGMAYwBlAG4AdAAgAD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A4ACIAIABOAGEAbQBlAD0AIgBHAHIAaQBkACAAVABhAGIAbABlACAAMw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0ADk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cAcgBpAGQAIABUAGEAYgBsAGUAIAA0ACAAQQBjAGMAZQBuAHQAIAA1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UAMAAiACAATgBhAG0AZQA9ACI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FQAYQBiAGwAZQAgADUAIABEAGEAcgBrACAAQQBjAGMAZQBuAHQAIAA1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UAM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AHIAaQBkACAAVABhAGIAbABlACAANgAgAEMAbwBsAG8AcgBmAHUAb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1ADI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RwByAGkAZAAgAFQAYQBiAGwAZQAgADcAIABDAG8AbABvAHIAZ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U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CIADQAKACAAIAAgAE4AYQBtAGUAPQAiAEcAcgBpAGQAIABUAGEAYgBsAGUAIAAx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QQBjAGMAZQBuAHQAIAA2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QANwAiACAATgBhAG0AZQA9ACIARwByAGkAZAAgAFQAYQBiAGwAZQAgADI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Y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AA4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HAHIAaQBkACAAVABhAGIAbABlACAAMwAgAEEAYwBjAGUAbgB0ACA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0ADk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BUAGEAYgBsAGUAIAA0ACAAQQBjAGMAZQBuAHQAIAA2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UAMAAiACAATgBhAG0AZQA9ACIARwByAGkAZ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UAIABEAGEAcgBrACAAQQBjAGMAZQBuAHQAIAA2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UAMQAiAA0ACgAgACAAIABOAGEAbQBlAD0AIg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NgAgAEMAbwBsAG8AcgBmAHUAbAAgAEEAYwBjAGUAbgB0ACAAN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1ADI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wByAGkAZAAgAFQAYQBiAGwAZQAgADcAIABDAG8AbABvAHIAZgB1AGw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Y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AA2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cwB0ACAAVABhAGIAbABlACAAMQAgAEwAaQBnAGgAd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0ADcAIg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y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ACAATgBhAG0AZQA9ACIATABpAHMAdAAgAFQAYQBiAGwAZQAgADM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5ACIAIABOAGEAbQBlAD0AIgBMAGkAcwB0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N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1ADA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zAHQAIABUAGEAYgBsAGUAIAA1ACAARABhAHIAa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1ADEAIg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2ACAAQwBvAGwAbwByAGYAdQBs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UAMgAiACAATgBhAG0AZQA9ACIATABpAHMAd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ABDAG8AbABvAHIAZgB1AGw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A2ACIADQAKACAAIAAgAE4AYQBtAGUAPQAiAEwAaQBzAHQAIABUAGEAYgBsAGU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GcAaAB0ACAAQQBjAGMAZQBuAHQAIAAx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QANwAiACAATgBhAG0AZQA9ACIATABpAHMAdAAgAFQAYQBiAGwAZQAgADI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E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MAGkAcwB0ACAAVABhAGIAbABlACAAMw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0ADk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zAHQAIABUAGEAYgBsAGUAIAA0ACAAQQBjAGMAZQBuAHQAIAAx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UAMAAi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UAIABEAGEAcgBrACAAQQBjAGMAZQBuAHQAIAAx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UAMQAiAA0ACgAgACA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VABhAGIAbABlACAANgAgAEMAbwBsAG8AcgBmAHUAbAAgAEEAYwBjAGUAbgB0ACA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1ADI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FQAYQBiAGwAZQAgADcAIABDAG8AbABvAHIAZgB1AGw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E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A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wAaQBzAHQAIABUAGEAYgBsAGUAIAAxACAAT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y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iACAATgBhAG0AZQA9ACIATABpAHMAdAAgAFQAYQBiAGwAZQAgADI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AA4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cwB0ACAAVABhAGIAbABlACAAMwAgAEEAYwBjAGUAbgB0ACAAM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0ADkAIgAgAE4AYQBtAGUAPQAi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UAGEAYgBsAGUAIAA0ACAAQQBjAGMAZQBuAHQAIAAy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UAMAAiACAATgBhAG0AZQA9ACIATABpAHMAd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UAIABEAGEAcgBrACAAQQBjAGMAZQBuAHQAIAA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UAMQAiAA0ACgAgACAAIABOAGEAbQBlAD0AIgBMAGkAcwB0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NgAgAEMAbwBsAG8AcgBmAHUAbAAgAEEAYwBjAGUAbgB0ACAAM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1ADI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FQAYQBiAGwAZQAgADcAIABDAG8AbABvAHIAZgB1AGw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AA2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zAHQAIABUAGEAYgBsAGUAIAAxACAATABpAGcAaAB0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z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QAN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HMAdAAgAFQAYQBiAGwAZQAgADIAIABBAGMAYwBlAG4AdAAg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AA4ACI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VABhAGIAbABlACAAMwAgAEEAYwBjAGUAbgB0ACAAM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0ADkAIgAgAE4AYQBtAGUAPQAiAEwAaQBzAH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0ACAAQQBjAGMAZQBuAHQAIAAz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UAMAAiACAATgBhAG0AZQA9ACIATABpAHMAdAAgAFQAYQBiAGwAZQAgADUA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CAAQQBjAGMAZQBuAHQAIAA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UAMQAiAA0ACgAgACAAIABOAGEAbQBlAD0AIgBMAGkAcwB0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AEMAbwBsAG8AcgBmAHUAbAAgAEEAYwBjAGUAbgB0ACAAM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1ADIAIgANAAoAIAAg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cAIABDAG8AbABvAHIAZgB1AGwAIABBAGMAYwBlAG4AdAAgAD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AA2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zAHQAIABUAGEAYgBsAGUAIAAxACAATABpAGcAaAB0ACAAQQBjAGMAZQBuAHQ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QANw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HMAdAAgAFQAYQBiAGwAZQAgADIAIABBAGMAYwBlAG4AdAAgAD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AA4ACI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MwAgAEEAYwBjAGUAbgB0ACAAN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0ADkAIgAgAE4AYQBtAGUAPQAiAEwAaQBzAHQAIABUAGEAYgBsAGU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0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iACAATgBhAG0AZQA9ACIATABpAHMAdAAgAFQAYQBiAGwAZQAgADUAIABEAGEAcg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0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A0ACgAgACAAIABOAGEAbQBlAD0AIgBMAGkAcwB0ACAAVABhAGIAbABlACAANgAgAE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mAHUAbAAgAEEAYwBjAGUAbgB0ACAAN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1ADIAIgANAAoAIAAgACAATgBhAG0AZQA9ACIATABpAHMAd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cAIABDAG8AbABvAHIAZgB1AGwAIABBAGMAYwBlAG4AdAAgAD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2ACIADQAKACAAIAAgAE4AYQBtAGUAPQAi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UAGEAYgBsAGUAIAAxACAATABpAGcAaAB0ACAAQQBjAGMAZQBuAHQAIAA1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QANwAiACAATgBhAG0AZQA9ACI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FQAYQBiAGwAZQAgADIAIABBAGMAYwBlAG4AdAAgAD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AA4ACIAIABOAGEAbQBlAD0AIgBMAGkAcwB0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gAEEAYwBjAGUAbgB0ACAAN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kAIgAgAE4AYQBtAGUAPQAiAEwAaQBzAHQAIABUAGEAYgBsAGUAIAA0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1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UAM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HMAdAAgAFQAYQBiAGwAZQAgADUAIABEAGEAcgBr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1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UAM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MAGkAcwB0ACAAVABhAGIAbABlACAANgAgAEMAbwBsAG8AcgBm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EEAYwBjAGUAbgB0ACAAN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ADIAIgANAAoAIAAgACAATgBhAG0AZQA9ACIATABpAHMAdAAgAFQAYQBiAGwAZQAgADc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ZgB1AGwAIABBAGMAYwBlAG4AdAAgADU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AA2ACIADQAKACAAIAAgAE4AYQBtAGUAPQAiAEwAaQBzAH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xACAATABpAGcAaAB0ACAAQQBjAGMAZQBuAHQAIAA2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QANwAiACAATgBhAG0AZQA9ACIATABpAHMAd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IAIABBAGMAYwBlAG4AdAAgADY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AA4ACIAIABOAGEAbQBlAD0AIgBMAGkAcwB0ACAAVABhAGIAbABlACAAMw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wAaQBzAHQAIABUAGEAYgBsAGUAIAA0ACAAQQBjAGMAZQBu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UAMA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HMAdAAgAFQAYQBiAGwAZQAgADUAIABEAGEAcgBrACAAQQBjAGMAZQBuAHQAIA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UAM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cwB0ACAAVABhAGIAbABlACAANgAgAEMAbwBsAG8AcgBmAHUAb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1ADI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TABpAHMAdAAgAFQAYQBiAGwAZQAgADcAIA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GwAIABBAGMAYwBlAG4AdAAgADYAIgAvAD4ADQAKACAAPAAvAHcAOgBMAGEAdABlAG4A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cwA+AA0ACgA8AC8AeABtAGwAPgA8ACEAWwBlAG4AZABpAGYAXQAtAC0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QAeQBsAGUAPgANAAoAPAAhAC0ALQANAAoAIAAvACoAIABGAG8AbgB0ACAARABlAGY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8AbgBzACAAKgAvAA0ACgAgAEAAZgBvAG4AdAAtAGYAYQBjAGUADQAKAAkAe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CQBwAGEAbgBvAHMAZQAtADEAOgAy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AAwACAAMwAgADEAIAAxACAAMQAgADEAIAAx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TAGkAbQBTAHUAbgA7AA0ACgAJAG0AcwBvAC0AZgBvAG4AdAAtAGMAaABhAHI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MANAA7AA0ACgAJAG0AcwBvAC0AZwBlAG4AZQByAGkAYw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GEAdQB0AG8AOwANAAoACQBtAHMAbwAtAGYAbwBuAHQALQBwAGkAdABjAGg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YgBsAGUAOwANAAoACQBtAHMAbwAtAGYAbwBuAHQALQBzAGkAZwBu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MAIAA2ADgAMAA0ADYAMAAyADgAOAAgADIAMgAgADAAIAAyADYAMgAxADQANQAgADA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YAbwBuAHQALQBmAGEAYwBlAA0ACgAJAH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TTzsADQAKAAkAcABhAG4AbwBzAGUALQAxADoAMgAgADEAIAA2ACAAOQAgADYAIAAx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xACAAMQA7AA0ACgAJAG0AcwBvAC0AZgBvAG4AdAAtAGEAbAB0ADoAUwBpAG0AS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jAGgAYQByAHMAZQB0ADoAMQAzAD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cAZQBuAGUAcgBpAGMALQBmAG8AbgB0AC0AZgBhAG0AaQBsAHkAOgBtAG8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AA0ACgAJAG0AcwBvAC0AZgBvAG4AdAAtAHAAaQB0AGMAaAA6AGYAaQB4AGUAZ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MAaQBnAG4AYQB0AHUAcgBlADoALQAyADEANAA3ADQAOA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CAAOQA1ADMAMQAyADIAMAA0ADIAIAAyADIAIAAwACAAMgA2ADIAMQA0ADUAIAAw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ABmAG8AbgB0AC0AZgBhAGMAZQANAAoACQB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AG0AYgByAGkAYQAgAE0AYQB0AGgAIgA7AA0ACgAJAHAAYQBuAG8AcwBlAC0AMQA6ADI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gADMAIAA1ACAANAAgADYAIAAzACAAMgAgADQ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HMAZQB0ADoAMAA7AA0ACgAJAG0AcwBvAC0AZwBlAG4AZQByAGkAY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HIAbwBtAGEAbgA7AA0ACgAJAG0AcwBvAC0AZgBvAG4AdA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MAaAA6AHYAYQByAGkAYQBiAGwAZQA7AA0ACgAJAG0AcwBvAC0AZgBvAG4AdAAtAHM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0AHUAcgBlADoALQA1ADMANgA4ADcAMAAxADQANQAgADEAMQAwADcAMwAwADUANwAy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QAMQA1ACAAMAA7AH0ADQAKAEAAZgBvAG4AdAAtAGYAYQBjAGUADQAKAAkA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D/TotbOwANAAoACQBwAGEAbgBvAHMAZQAtADEAOg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YAIAA5ACAANgAgADEAIAAxACAAMQAgADEAIAAx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zAGUAdAA6ADEAMwA0ADsADQAKAAkAbQBzAG8ALQBnAGUAbgBlAHIAaQBj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bQBvAGQAZQByAG4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wAGkAdABjAGgAOgBmAGkAeABlAGQAOwANAAoACQBtAHMAbw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GEAdAB1AHIAZQA6AC0AMgAxADQANwA0ADgAMgA5ADQANQAgADkANQAzADEAMgAyADAA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yACAAMAAgADIANgAyADEANAA1ACAAMAA7AH0ADQAKAEAAZgBvAG4AdAAtAGY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mAG8AbgB0AC0AZgBhAG0AaQBsAHkAOgD/TotbXwBHAEIAMgAzADEAM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G8AcwBlAC0AMQA6ADAAIAAwACAAMAAgADAAIAAwACAAMAAgADAAIAAw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hAGwAdAA6AP9Oi1s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aABhAHIAcwBlAHQAOgAxADMANAA7AA0ACgAJAG0AcwBvAC0AZwBlAG4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AGYAbwBuAHQALQBmAGEAbQBpAGwAeQA6AHIAbwBtAGEAbg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bwByAG0AYQB0ADoAbwB0AGgAZQBy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HQAYwBoADoAYQB1AHQAbwA7AA0ACgAJAG0AcwBvAC0AZgBvAG4AdAAtAHMAaQBn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DoAMQAgADEAMwA1ADEAMwA1ADIAMwAyACAAMQA2ACAAMAAgADIANgAyADEANAA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H0ADQAKAEAAZgBvAG4AdAAtAGYAYQBjAGUADQAKAAkAe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5ZWNrD1wHaItbXwBHAEIASwA7AA0ACgAJAHAAYQBuAG8AcwBlAC0AMQA6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wACAAMAAgADAAIAAwACAAMAAgADAAOwANAAoACQBtAHMAbwAtAGYAbwBu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ItbU087AA0ACgAJAG0AcwBvAC0AZgBvAG4AdAAtAGMAaABhAHIAcwBlAHQAOg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AA0ACgAJAG0AcwBvAC0AZwBlAG4AZQByAGkAYw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tAGEAbgA7AA0ACgAJAG0AcwBvAC0AZgBvAG4AdAAtAGYAbwByAG0AYQB0ADoAbw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sADQAKAAkAbQBzAG8ALQBmAG8AbgB0AC0AcABpAHQAYwBoADoAYQB1AHQAb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MAaQBnAG4AYQB0AHUAcgBlADoAMQAgADEAMwA1ADEAMw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CAAMQA2ACAAMAAgADIANgAyADEANAA0ACAAMAA7AH0ADQAKAEAAZgBvAG4AdAAtAGY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AkAewBmAG8AbgB0AC0AZgBhAG0AaQBsAHkAOgAiAFwAQACLW1NPIgA7AA0ACgAJ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8AcwBlAC0AMQA6ADIAIAAxACAANgAgADAAIAAzACAAMQAgADEAIAAxACAAMQAgADE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jAGgAYQByAHMAZQB0ADoAMQAzAD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cAZQBuAGUAcgBpAGMALQBmAG8AbgB0AC0AZgBhAG0AaQBsAHkAOgBhAHUAdA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ABpAHQAYwBoADoAdgBhAHIAaQBhAGIAbABl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wBpAGcAbgBhAHQAdQByAGUAOgAzACAANgA4ADAANAA2ADA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IAAyADIAIAAwACAAMgA2ADIAMQA0ADUAIAAwADsAfQANAAoAQABmAG8AbgB0AC0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AoACQB7AGYAbwBuAHQALQBmAGEAbQBpAGwAeQA6ACIAXABAAP9Oi1si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YwBoAGEAcgBzAGUAdAA6ADEAMwA0ADsADQAKAAkAbQBzAG8AL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IAaQBjAC0AZgBvAG4AdAAtAGYAYQBtAGkAbAB5ADoAbQBvAGQAZQByAG4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wAGkAdABjAGgAOgBmAGkAeABlAGQ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ZwBuAGEAdAB1AHIAZQA6AC0AMgAxADQANwA0ADgAMgA5ADQANQAgADkA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yADAANAAyACAAMgAyACAAMAAgADIANgAyADEANAA1ACAAMAA7AH0ADQAKAE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jAGUADQAKAAkAewBmAG8AbgB0AC0AZgBhAG0AaQBsAHkAOgAiAFwAQADRnlNP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AAYQBuAG8AcwBlAC0AMQA6ADIAIAAxACAANgAgADAAIAAzACAAMQAgADE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EAOwANAAoACQBtAHMAbwAtAGYAbwBuAHQALQBjAGgAYQByAHMAZQB0ADoAMQAzAD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cAZQBuAGUAcgBpAGMALQBmAG8AbgB0AC0AZgBhAG0AaQBsAHkAOgB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bgA7AA0ACgAJAG0AcwBvAC0AZgBvAG4AdAAtAHAAaQB0AGMAaAA6AGYAaQB4AGUAZ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MAaQBnAG4AYQB0AHUAcgBlADoALQAyADEANAA3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ADkANAA1ACAAOQA1ADMAMQAyADIAMAA0ADIAIAAyADIAIAAwACAAMgA2ADIAMQA0ADU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mAG8AbgB0AC0AZgBhAGMAZQANAAoACQB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XABAAP9Oi1tfAEcAQgAyADMAMQAyACIAOwANAAoACQBwAGEAbgBvAHMAZQAtADE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IAAwACAAMAAgADAAIAAwACAAMAAgADAAIAAw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wBoAGEAcgBzAGUAdAA6ADEAMwA0ADsADQAKAAkAbQBzAG8ALQBnAGUAbgBlAHI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cgBvAG0AYQBu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vAHIAbQBhAHQAOgBvAHQAaABlAHIAOwANAAoACQBtAHMAbwAtAGYAbwBuAHQ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jAGgAOgBhAHUAdABvADsADQAKAAkAbQBzAG8ALQBmAG8AbgB0AC0AcwBpAGcAb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OgAxACAAMQAzADUAMQAzADUAMgAzADIAIAAxADYAIAAwACAAMgA2ADIAMQA0AD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mAG8AbgB0AC0AZgBhAGMAZQANAAoACQB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XABAALllY2sPXAdoi1tfAEcAQgBLACIAOwANAAoACQBwAGEAbgBvAHMAZQAtADE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IAAwACAAMAAgADAAIAAwACAAMAAgADAAIAAw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wBoAGEAcgBzAGUAdAA6ADEAMwA0ADsADQAKAAkAbQBzAG8ALQBnAGUAbgBlAHI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cgBvAG0AYQBu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vAHIAbQBhAHQAOgBvAHQAaABlAHIAOwANAAoACQBtAHMAbwAtAGYAbwBuAHQ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jAGgAOgBhAHUAdABvADsADQAKAAkAbQBzAG8ALQBmAG8AbgB0AC0AcwBpAGcAb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OgAxACAAMQAzADUAMQAzADUAMgAzADIAIAAxADYAIAAwACAAMgA2ADIAMQA0AD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IAAvACoAIABTAHQAeQBsAGUAIABEAGUAZgBpAG4AaQB0AGkAbwBuAHMAIAAq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cAAuAE0AcwBvAE4AbwByAG0AYQBsACwAIABsAGkALgBNAHMAbwBOAG8AcgBtAGEAb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pAHYALgBNAHMAbwBOAG8AcgBtAGEAbAANAAoACQB7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gAaQBkAGUAOgBuAG8AOwANAAoACQBtAHMAbwAtAHMAdAB5AGwAZQAtAHEAZ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5AGUAcwA7AA0ACgAJAG0AcwBvAC0AcwB0AHkAbABlAC0AcABhAHIAZQBuAHQAOgAi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GEAcgBnAGkAbgA6ADAAYwBtADsADQAKAAk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C4AMAAwADAAMQBwAHQAOwANAAoACQBtAHMAbwAtAHAAYQBnAGkAb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kAZABvAHcALQBvAHIAcABoAGEAbgA7AA0ACgAJAGYAbwBuAHQALQBzAGkAegBlADo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mAG8AbgB0AC0AZgBhAG0AaQBsAHkAOgCLW1NP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OwB9AA0ACgBoADE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tAHMAbwAtAHMAdAB5AGwAZQAtAHAAcgBpAG8AcgBpAHQAeQA6ADk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UAbgBoAGkAZABlADoAbgBv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xAGYAbwByAG0AYQB0ADoAeQBlAHMAOwANAAoACQBtAHMAbwAtAHMAdAB5AGwAZ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sAOgAiAAdomJggADEAIABXWyZ7IgA7AA0ACgAJAG0AcwBvAC0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YQB1AHQAbwA7AA0ACgAJAG0AYQByAGcAaQBu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CQBtAHMAbwAtAG0AYQByAGcAaQBuAC0AYgBvAHQAdABvAG0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0AG8AOwANAAoACQBtAGEAcgBnAGkAbgAtAGwAZQBmAHQAOgAwAGMAb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GcAaQBuAGEAdABpAG8AbgA6AHcAaQBkAG8AdwAtAG8AcgBwAGgAYQBu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vAHUAdABsAGkAbgBlAC0AbABlAHYAZQBsADoAMQ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gA0AC4AMABwAHQAOwANAAoAC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CQ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dwBlAGkAZwBoAHQAOgBiAG8AbABkADsAfQANAAoAcA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gBvAHMAaABvAHcAOgB5AGUAc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cAByAGkAbwByAGkAdAB5ADoAOQA5ADsADQAKAAkAbQBzAG8AL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QAbwBwAC0AYQBsAHQAOgBhAHUAdABvADsADQAKAAkAbQBhAHIAZwBpAG4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wAGMAbQA7AA0ACgAJAG0AcwBvAC0AbQBhAHIAZwBpAG4ALQBiAG8AdAB0AG8A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YQB1AHQAbwA7AA0ACgAJAG0AYQByAGcAaQBuAC0AbABlAGY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wAGEAZwBpAG4AYQB0AGkAbwBuADoAdwBpAGQAbwB3AC0AbwByAHA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wANAAoACQBmAG8AbgB0AC0AcwBpAHoAZQA6ADEAMgAuADAAcAB0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Ak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fQANAAoAcAAuAG0AcwBvAG4AbwByAG0AYQBsADAAL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AG0AcwBvAG4AbwByAG0AYQBsADAALAAgAGQAaQB2AC4AbQBzAG8AbgBvAHIAbQBhAGw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0AcwBvAC0AcwB0AHkAbABlAC0AbgBhAG0AZQA6AG0AcwBvAG4AbwByAG0AYQBs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1AG4AaABpAGQAZQA6AG4Ab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QBhAHIAZwBpAG4ALQB0AG8AcAAtAGEAbAB0ADoAYQB1AHQAbwA7AA0ACgAJ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cgBpAGcAaAB0ADoAMABjAG0AOwANAAoACQBtAHMAbwAt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LQBhAGwAdAA6AGEAdQB0AG8AOwANAAoACQ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A0ACgAJAG0AcwBvAC0AcABhAGcAaQBuAGEAdABpAG8AbgA6AHcAaQBkAG8Ad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wAGgAYQBuADsADQAKAAkAZgBvAG4AdAAtAHMAaQB6AGUAOgAxADI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YAbwBuAHQALQBmAGEAbQBpAGwAeQA6AItbU087AA0ACgAJ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H0ADQAKAHMAcABhAG4ALgAx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uAGEAbQBlADoAIgAHaJiYIAAxACAAV1smey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AAcgBpAG8AcgBpAHQAeQA6ADk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UAbgBoAGkAZABlADoAbgBvADsADQAKAAkAbQBzAG8ALQBzAHQAeQBsAGU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6AHkAZQBzADsADQAKAAkAbQBzAG8ALQBzAHQAeQBsAGUALQBsAGkAb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aJiYIAAxACIAOwANAAoACQBtAHMAbwAtAGEAbgBz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uADAAcAB0ADsADQAKAAkAbQBzAG8ALQBiAGkAZA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IALgAwAHAAdAA7AA0ACgAJAGYAbwBuAHQALQBmAGEAbQBpAGwAeQA6AItbU08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i1tTTz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oAGEAbgBzAGkALQ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IAaQBkAGkALQBmAG8AbgB0AC0AZgBhAG0AaQBsAHkAOgCLW1NP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rAGUAcgBuAGkAbgBnADoAMgAyAC4AMABwAHQ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wBlAGkAZwBoAHQAOgBiAG8AbABkADsAfQANAAoAcwBwAGEAbgAuAEcAcgBhAG0A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0AcwBvAC0AcwB0AHkAbABlAC0AbgBhAG0AZQA6ACIA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EAbQAtAGUAOgB5AGUAcwA7AH0ADQAKAC4ATQBzAG8AQwBoAHAARABlAGYAYQB1AGw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0AcwBvAC0AcwB0AHkAbABlAC0AdAB5AHAAZQA6AGUAeABwAG8AcgB0AC0AbwBu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7AA0ACgAJAG0AcwBvAC0AZABlAGYAYQB1AGwAdAAtAHAAcgBvAHAAcwA6AHkAZQBz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HMAaQB6AGUAOgAxADAALgAwAHAAdAA7AA0ACgAJAG0AcwBvAC0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MQAwAC4AMABwAHQAOwANAAoACQ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EAMAAuADAAcAB0ADsADQAKAAk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OwANAAoACQ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sAZQByAG4AaQBuAGcAOgAwAHAAdAA7AH0ADQAKAEAAcABhAGcAZQAgAFc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MAdABpAG8AbgAxAA0ACgAJAHsAcwBpAHoAZQA6ADUAOQA1AC4AMwBwAHQAIAA4ADQ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cAB0ADsADQAKAAkAbQBhAHIAZwBpAG4AOgA3ADIALgAwAHAAdAAgADkAMA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AC4AMABwAHQAIAA5ADAALgAwAHAAdAA7AA0ACgAJAG0AcwBvAC0AaABlAGEAZABlAHI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6ADQAMgAuADUANQBwAHQAOwANAAoACQBtAHMAbwAtAGYAbwBvAH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OgA0ADkALgA2AHAAdAA7AA0ACgAJAG0AcwBvAC0AcABhAHAAZQByAC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jAGUAOgAwADsAfQANAAoAZABpAHYALgBXAG8AcgBkAFMAZQBjAHQAaQBvAG4AM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HAAYQBnAGUAOgBXAG8AcgBkAFMAZQBjAHQAaQBvAG4AMQA7AH0ADQAKAC0ALQ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0AHkAbABlAD4ADQAKADwAIQAtAC0AWwBpAGYAIABnAHQAZQAgAG0AcwBvACAAMQAw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BzAHQAeQBsAGUAPgANAAoAIAAvACoAIABTAHQAeQBsAGUAIABEAGUAZgBp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HMAIAAqAC8ADQAKACAAdABhAGIAbABlAC4ATQBzAG8ATgBvAHIAbQBhAGw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A0ACgAJAHsAbQBzAG8ALQBzAHQAeQBsAGUALQBuAGEAbQBlADoAbmYakGiIPGg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dABzAHQAeQBsAGUALQByAG8AdwBiAGEAbgBkAC0AcwBpAHoAZQA6ADA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QAcwB0AHkAbABlAC0AYwBvAGwAYgBhAG4AZAAtAHMAaQB6AGUAOgAw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uAG8AcwBoAG8AdwA6AHkAZQBz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wAHIAaQBvAHIAaQB0AHkAOgA5ADk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AAYQByAGUAbgB0ADoAIgAiADsADQAKAAkAbQBzAG8ALQBwAGEAZABkAGkAbgBn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AwAGMAbQAgADUALgA0AHAAdAAgADAAYwBtACAANQAuADQ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GEAcgBhAC0AbQBhAHIAZwBpAG4AOgAwAGMAbQA7AA0ACgAJAG0AcwBvAC0Ac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G0AYQByAGcAaQBuAC0AYgBvAHQAdABvAG0AOgAuADAAMAAwADE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GEAZwBpAG4AYQB0AGkAbwBuADoAdwBpAGQAbwB3AC0AbwByAHAAaABhAG4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cwBpAHoAZQA6ADEAMAAuADAAcAB0ADsADQAKAAk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UAGkAbQBlAHMAIABOAGUAdwAgAFIAbwBtAGEAbgAiACwAcwBlAHIAaQBm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PAAvAHMAdAB5AGwAZQA+AA0ACgA8ACEAWwBlAG4AZABpAGYAXQAtAC0APgA8ACE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aQBmACAAZwB0AGUAIABtAHMAbwAgADkAXQA+ADwAeABtAGwAPgANAAoAIAA8AG8AOg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UAZABlAGYAYQB1AGwAdABzACAAdgA6AGUAeAB0AD0AIgBlAGQAaQB0ACIAIABzAH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4AD0AIgAxADAAMgA2ACIALwA+AA0ACgA8AC8AeABtAGwAPgA8ACEAWwBlAG4AZ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AC0APgA8ACEALQAtAFsAaQBmACAAZwB0AGUAIABtAHMAbwAgADkAXQA+ADwAeABtAGw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G8AOgBzAGgAYQBwAGUAbABhAHkAbwB1AHQAIAB2ADoAZQB4AHQAPQAiAGUAZ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A0ACgAgACAAPABvADoAaQBkAG0AYQBwACAAdgA6AGUAeAB0AD0AIgBlAGQAaQB0ACI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D0AIgAxACIALwA+AA0ACgAgADwALwBvADoAcwBoAGEAcABlAGwAYQB5AG8AdQB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gAbQBsAD4APAAhAFsAZQBuAGQAaQBmAF0ALQAtAD4ADQAKADwALwBoAGUAYQ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IAbwBkAHkAIABsAGEAbgBnAD0AWgBIAC0AQwBOACAAcwB0AHkAbABlAD0AJ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AGkAbgB0AGUAcgB2AGEAbAA6ADIAMQAuADAAcAB0ACcAPgANAAoADQAKADwAZABpAHY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XAG8AcgBkAFMAZQBjAHQAaQBvAG4AMQA+AA0ACgANAAoAPABoADE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c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gAwAC4AMABwAHQAOwANAAoAbQBzAG8ALQBiAGkAZA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yADQALgAwAHAAdAAnAD4Ac1GOTnBT0VMKMC1OD1xmWyFoIo2hUjZSpl4LMIR2GpDl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oADEAPgANAAoADQAKADwAaAAx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IAMAAuADAAcAB0ADsADQAKAG0AcwBvAC0AYgBpAGQ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0AC4AMABwAHQAJwA+AAj/PABzAHAAYQBuACAAYwBsAGEAcwBzAD0ARwByAGEAbQBF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ZZRQwPABzAHAAYQBuACAAbABhAG4AZwA9AEUATgAtAFUAUwA+ADIAMAAyADI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VMDwALwBzAHAAYQBuAD4APABzAHAAYQBuAA0ACg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kAPAAvAHMAcABhAG4APgD3UyAACf8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AD4ADQAKAA0ACgA8ACEALQAtADwAaAAyAD4ACgAgACAAIAAgACAAIAAgACAAIAAgACAA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PAAvAGgAMgA+AC0ALQA+ADwAcwBwAGEAbgAgAGQ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gAPQAyADgAMAA+AA0ACgANAAo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sAGEAbgBnAD0ARQBOAC0AVQBTAD4APABvADoAcA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DwALwBvADoAcAA+ADwALwBzAHAAYQBuAD4APAAvAHAAPgANAAoADQAK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wBpAG4AZABlAHgAPQAyADgAOQA+AA0ACgANAAoAPABkAGkAdgAgAGQAYwBpAG4AZ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ADgANgA+AA0ACgANAAoAPABkAGkAdgAgAGQAYwBpAG4AZABlAHgAPQAyADgANw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DsAZgBvAG4AdAAtAGYAYQBtAGkAbAB5ADoA/06LWzsAYwBvAGwAbwByADoA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zADMAMwA7AGIAYQBjAGsAZwByAG8AdQBuAGQAOgB3AGgAaQB0AGUAJwA+AP1WoVJil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okNRZATAJZ3NR9HZeXDpnhGcM/wRUAXcBMOqBu2w6UwEw9HaWjwJeATChixJSVVMXUgJeI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TCP9AXAn/ATBZZbKAhVMI/1ll1FkBMFllsoBAXAn/DP+wZYZ1H3WnTvpevot1UeJWIo0/Z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ZZbKAQFwa/zwALwBzAHAAYQBuAD4APAAvAHMAcABhAG4APgA8AHMAcABhAG4ADQAK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cwB0AHkAbABlAD0AJwB0AGUAeAB0AC0AYQBsAGkAZwBuADo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7AHQAZQB4AHQALQBqAHUAcwB0AGkAZgB5ADoAaQBuAHQAZQByAC0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HIAYQBwAGgAJwAgAGQAYwBpAG4AZABlAHgAPQAyADkAMAA+ADwAcwBwAGEAbgANAAoAZ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eAA9ADIAOQAx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NgAuADAAcAB0ADsAZgBvAG4AdAAtAGYAYQBtAGkAbAB5ADoA/06LWz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zADMAMwAzADMAMwA7AA0ACgBiAGEAYwBrAGcAcgBvAHUAbgBkADoAdw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CcAPgAAMAAwOk7bjwBOZWvEiQODLU4PXGZbIWgijaFSTIg6Tgz/oFI6XyKNoVKhewZ0j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3DP/QY9iaRI3RkX9PKHVIZcp2DP/DT9uPLU4PXGZbIWiLThpOZVC3XtFTVVwM/zlobmMKM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VU01PIo2hUsSJGVILMAj/Io0/ZeiQ5E4sezwAcwBwAGEAbgANAAo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EAMAA4ADwALwBzAHAAYQBuAD4A91MJ/4xU/Va2Wwlnc1HVbItf1WzEiQz/Io0/Z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MVFllsoDokPlbCjAtTg9cZlshaCKNoVI2UqZeCzDbj0yIhk7uT6KLAjCwc3BT0VPZfmBP7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LdZBncWdiTIgCMDwALwBzAHAAYQBuAD4APAAvAHMAcABhAG4APgA8AHMAcABhAG4ADQA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ABlAHgAPQAyADkAMg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2AC4AMABwAHQ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MAMwAzADMAMwAzADsAYgBhAGMAawBnAHIAbwB1AG4AZAA6AA0ACgB3AGgAaQB0AG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PAAvAHMAcABhAG4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PAAvAG8AOgBwAD4APAAvAHMAcABhAG4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cwB0AHkAbABlAD0AJwB0AGUAeAB0AC0AYQBsAGkAZwBuADo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7AHQAZQB4AHQALQBqAHUAcwB0AGkAZgB5ADoAaQBuAHQAZQByAC0AaQBkAGUAbwBn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JwAgAGQAYwBpAG4AZABlAHgAPQAyADkAMwA+ADwAcwBwAGEAbgANAAoAZABj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9ADIAOQA0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uADAAcAB0ADsAZgBvAG4AdAAtAGYAYQBtAGkAbAB5ADoA/06LWz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zADMAMwAzADMAMwA7AA0ACgBiAGEAYwBrAGcAcgBvAHUAbgBkADoAdwBoAGkAdABlACcA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RJb2Thr/LU4PXGZbIWgijaFSNlKmXj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kAGMAaQBuAGQAZQB4AD0AMgA5ADUAPgA8AHMAcABhAG4ADQAK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MAMwAzADMAMwAzADsAYgBhAGMAawBnAHIAbwB1AG4AZAA6AHc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nAD4AAiA8AC8AcwBwAGEAbgA+ADwALwBzAHAAYQBuAD4APABzAHAAYQBuAA0AC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gAGEAbABpAGcAbgA9AHIAaQBnAGgAd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HIAaQBnAGgAdAAnACAAZABjAGkAbgBkAGUAeAA9ADIAO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ZABjAGkAbgBkAGUAeAA9ADIAOQA3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2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D/TotbOwBjAG8AbABvAHIAOgAjADMAMwAzADMAMwAzADsAYgBhAGMAa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6AHcAaABpAHQAZQAnAD4AIo0/ZeiQ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ZABjAGkAbgBkAGUAeAA9ADIAOQA4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MAbwBsAG8AcgA6ACMAMwAzADMAMwAzADMAOwBiAGEAYwBrAGcAcgBvAHUAbg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cAaABpAHQAZQAnAD4AAi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AAPAAvAHMAcABhAG4APgA8AHMAcABhAG4AIABk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4AD0AMgA5ADkAPgA8AHMAcABhAG4ADQAK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2AC4AMABwAHQ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MAMwAzADMAMwAzADsAYgBhAGMAawBnAHIAbwB1AG4AZAA6AHcAaABpAHQAZQAnAD4AA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A0ACg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IAA8AC8AcwBwAGEAbgA+ADwAcwBwAGEAbgAgAGQAYwBpAG4AZABlAHgAPQAzADAAM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A0ACgD/TotbOwBjAG8AbABvAHIAOgAjADM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zADsAYgBhAGMAawBnAHIAbwB1AG4AZAA6AHcAaABpAHQAZQAnAD4AWWWygOiQ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QAYwBpAG4AZABlAHgAPQAzADAAM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YALgAwAHAAdAA7AGMAbwBsAG8AcgA6ACMAMwAzADMAMwAzADM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GcAcgBvAHUAbgBkADoAdwBoAGkAdABlACcAPgACI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Bw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CAAcwB0AHkAbABlAD0AJwB0AGUAeAB0AC0AYQBsAGkAZwBuADo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kAGMAaQBuAGQAZQB4AD0AMwAwADIAPgA8AHMAcABhAG4AIABkAGMAaQBuAGQAZQB4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DMAPgA8AHMAcABhAG4ADQAK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2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/TotbOwBjAG8AbABvAHIAOgAjADMAMwAzADMAMwAzADsAYgBhAGMAawBnAHIAbwB1AG4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3AGgAaQB0AGUAJwA+ADIAMAAyADI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QAYwBpAG4AZABlAHgAPQAzADA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YALgAwAHAAdAA7AA0ACg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D/TotbOwBjAG8AbABvAHIAOgAjADMAMwAzADMAMwAzADsAYgBhAGMAawBn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6AHcAaABpAHQAZQAnAD4AdF4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8AC8AcwBwAGEAbgA+AAhnPABzAHAAYQBuAA0ACgBsAGEAbgBnAD0ARQBOAC0AVQBTAD4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5WU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jAGkAbgBkAGUAeAA9ADMAMAA1AD4APABzAHAAYQBuACAAbABhAG4AZwA9AEUATgAtAFUA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mAG8AbgB0AC0AcwBpAHoAZQA6ADEANgAuADAAcAB0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zADMAMwAzADMAMwA7AGIAYQBjAGsAZwByAG8AdQBuAGQAOgB3AGgAaQB0AG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PAAvAHMAcABhAG4APgA8AC8AcwBwAGEAbgA+ADwAcwBwAGEAbgANAAo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hAGwAaQBnAG4APQByAGkAZwBoAHQ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yAGkAZwBoAHQAJwAgAGQAYwBpAG4AZABlAHgAPQAzADAAN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QAYwBpAG4AZABlAHgAPQAzADAANwA+ADwAcwBwAGEAbgANAAo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Y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ZQByAGkAZgA7AA0ACgBjAG8AbABvAHIAOgAjADMAMwAzADMAMwAzADsAYgBhAGM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6AHcAaABpAHQAZQAnAD4AAi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A0ACgA8AHAAIABhAGwAaQBnAG4AP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yAGkAZwBoAHQAJwAgAGQ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HgAPQAzADAAOAA+ADwAcwBwAGEAbgAgAGQAYwBpAG4AZABlAHgAPQAzADAAO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YALgAwAHAAdAA7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sAHMAZQByAGkAZgA7AA0ACg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zADMAMwAzADsAYgBhAGMAawBnAHIAbwB1AG4AZAA6AHcAaABpAHQAZQAnAD4AAi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yAGkAZwBoAHQ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yAGkAZwBoAHQAJwAgAGQAYwBpAG4AZABlAHgAPQAzADEAMAA+ADwAcwBwAGEAbg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ABlAHgAPQAzADEAMQA+ADwAcwBwAGEAbgANAAo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Y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s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7AA0ACgBjAG8AbABvAHIAOgAjADMAMwAzADMAMwAzADs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cAaABpAHQAZQAnAD4AAi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A0ACgA8AHAAIABkAGMAaQBuAGQAZQB4AD0AMwAxAD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kAGMAaQBuAGQAZQB4AD0AMwAxADM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Ng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ZQByAGkAZgA7AGMAbwBsAG8AcgA6ACMAMwAzADMAMwAzADMAOwBiAGEAYwBrAG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oAdwBoAGkAdABlACcAPgACI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NAAoAPABwACAAZABjAGkAbgBkAGUAeAA9ADMAM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ZABjAGkAbgBkAGUAeAA9ADMAMQA1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LABzAGUAcgBpAGYAOwBjAG8AbABvAHIAOgAjADMAMwAzADMAMwAzADsAY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AHIAbwB1AG4AZAA6AHcAaABpAHQAZQAnAD4AAi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DQAKADwAcAAgAGQAYwBpAG4AZABlAHgA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+ADwAcwBwAGEAbgAgAGQAYwBpAG4AZABlAHgAPQAzADEAN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CwAcwBlAHIAaQBmADsAYwBvAGwAbwByADoAIwAzADMAMwAzADMAM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jAGsAZwByAG8AdQBuAGQAOgB3AGgAaQB0AGUAJwA+AAIg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bABhAG4AZwA9AEUATgAtAFUAU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A0ACgA8AHAAIABkAGM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D0AMwAxADgAPgA8AHMAcABhAG4AIABkAGMAaQBuAGQAZQB4AD0AMwAxADk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NgAuADAAcAB0ADsADQAK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sAHMAZQByAGkAZgA7AGMAbwBsAG8AcgA6ACMAMw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DMAOwBiAGEAYwBrAGcAcgBvAHUAbgBkADoAdwBoAGkAdABlACcAPgACI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DQAK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NAAoAPABwACAAZ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eAA9ADMAMgAwAD4APABzAHAAYQBuACAAZABjAGkAbgBkAGUAeAA9ADMAMgAx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YALgAwAHAAdAA7AA0ACg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LABzAGUAcgBpAGYAOw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zADMAMwAzADsAYgBhAGMAawBnAHIAbwB1AG4AZAA6AHcAaABpAHQAZQAnAD4AAi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A0ACg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QAYwBpAG4AZABlAHgAPQAzADIAMgA+ADwAcwBwAGEAbgAgAGQAYwBpAG4AZABlAHgA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w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2AC4AMABwAHQAOwANAAo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CwAcwBlAHIAaQBm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zADMAMwAzADMAMwA7AGIAYQBjAGsAZwByAG8AdQBuAGQAOgB3AGgAaQB0AG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PAAvAHMAcABhAG4APgA8AC8AcwBwAGEAbgA+ADwAcwBwAGEAbgANAAo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kAGMAaQBuAGQAZQB4AD0AMwAyADQAPgA8AHMAcABhAG4AIABkAGM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D0AMwAyADU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NgAuADAAcAB0ADsADQAK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/06LW18ARwBCADIAMwAxADIAIgAsAHMAZQByAGkAZgA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wAzADMAMwAzADMAOwBiAGEAYwBrAGcAcgBvAHUAbgBkADoAdwBoAGkAdABl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JgBuAGIAcwBwADsAPAAvAG8AOgBwAD4APAAvAHMAcABhAG4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DsAZgBvAG4AdAAtAGYAYQBtAGkAbAB5ADoAIgD/TotbXwBHAEIAMgAzADE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lAHIAaQBmADsAYwBvAGwAbwByADoAIwAzADMAMwAzADMAMwA7AA0ACgBiAGEAYwBr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oAdwBoAGkAdABlACcAPgBElvZO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HA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MAaQBuAGQAZQB4AD0AMwAyADYAPgA8AHMAcABhAG4AIABkAGMAaQBuAGQAZQB4AD0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DQAKAHMAdAB5AGwAZQA9ACcAZgBvAG4AdAAtAHMAaQB6AGUAOg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uWVjaw9cB2iLW18ARwBCAEs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LU4PXGZbIWgijaFSNlKmXj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GwAYQBuAGcAPQBFAE4ALQBVAFM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Bw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jAGkAbgBkAGUAeAA9ADMAMgA4AD4APABzAHAAYQBuACAAZABjAGkAbgBkAGUAeAA9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D4APABzAHAAYQBuAA0ACg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Ng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CwAcwBlAHIAaQBmACcAPgACI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DQAK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A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CAAZABjAGkAbgBkAGUAeAA9ADMAMwAw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jAGkAbgBkAGUAeAA9ADMAMwAxAD4APABzAHAAYQBuAA0ACg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2AC4AMABwAHQAOwBmAG8AbgB0AC0AZgBhAG0AaQBsAHkA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PJwA+ACx7AE7gejwALwBzAHAAYQBuAD4APAAvAHMAcABhAG4APgAgADwAcwBwAGEAbg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ABlAHgAPQAzADMAMgA+ADwAcwBwAGEAbgANAAo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NgAuADAAcAB0ADsAZgBvAG4AdAAtAGYAYQBtAGkAbAB5ADoA0Z5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7YDwALwBzAHAAYQBuAD4APAAvAHMAcABhAG4APgAgADwAcwBwAGEAbgAgAGQAYw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PQAzADMAMwA+ADwAcwBwAGEAbgANAAo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NgAuADAAcAB0ADsAZgBvAG4AdAAtAGYAYQBtAGkAbAB5ADoA0Z5TTycAPgAZU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kAbgBkAGUAbgB0ADoAMwAyAC4AMgA1AHAAdA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jAGkAbgBkAGUAeAA9ADMAMwA0AD4APABzAHQAcgBvAG4AZwAgAGQAYwBpAG4AZABlAHgA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QA+ADwAcwBwAGEAbgAgAGQAYwBpAG4AZABlAHgAPQAzADMAN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Ng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/06LW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sewBOYWc8AC8AcwBwAGEAbgA+ADwALwBzAHAAYQBuAD4APAAv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nAD4ADQAKADwAcwBwAGEAbgAgAGQAYwBpAG4AZABlAHgAPQAzADM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Y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P9Oi1snAD4AOk6GTtuPAE5la8SJA4MtTg9cZlshaIR2Io2hU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M/6BSOl8ijaFSoXsGdIxU0XZjdwz/0GPYmkSN0ZF/Tyh1SGXKdgz/w0/bj1llsoCLThpOZ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TVVwM/zlobmMKMItOGk5VU01PIo2hUsSJGVILMIxU/Va2Wwlnc1HVbItfNlKmXgz/034IV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mWyFoeXK5cAz/NlKaWyxnNlKmXgIw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bABhAG4AZwA9AEUATgAtAFUAU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A0ACgA8AHAAIABzAHQAeQBsAGUAPQAnAHQAZQB4AHQ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dAA6ADMAMgAuADIANQBwAHQAJwAgAGQAYwBpAG4AZABlAHgAPQAzADMAO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uAGcAIABkAGMAaQBuAGQAZQB4AD0AMwAzADkAPgA8AHMAcABhAG4AIABk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4AD0AMwA0ADAAPgA8AHMAcABhAG4ADQAK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YALgAwAHAAdAA7AGYAbwBuAHQALQBmAGEAbQBpAGwAeQA6AP9Oi1s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LHuMTmFn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QAcgBvAG4AZwA+ADwAcwBwAGEAbgANAAoAZ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eAA9ADMANAAx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NgAuADAAcAB0ADsAZgBvAG4AdAAtAGYAYQBtAGkAbAB5ADoA/06LWyc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NlKmXgKQKHWOTgRUp366ThFsP2WcXj5OnlKEdm5mGpAtTg9cZlshaAEwLU5Je0yAGk5mW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wAZQB0AHQAZQByAC0AcwBwAGEAYwBpAG4AZwA6AC4ANwA1AHAAd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ZABjAGkAbgBkAGUAeAA9ADMANAAyAD4AKA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wAZQB0AHQAZQByAC0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4ANwA1AHAAdAAnAD4APABzAHAAYQBuACAAZABjAGkAbgBkAGUAeAA9ADMANAAzAD4AK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dZlshaDwAcwBwAGEAbgAgAGwAYQBuAGcAPQBFAE4ALQBVAFMAPgAp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NAAoAZABjAGkAbgBkAGUAe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0AD4AATB5coprWWWygGZbIWgBMBNO6JVmWyFoATAQYrpOLU5mW4xUEGK6Th1SSXtmW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zAHQAeQBsAGUAPQAnAHQAZQB4AHQALQBpAG4AZABlAG4AdAA6ADMAMgAuADI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gAGQAYwBpAG4AZABlAHgAPQAzADQANQA+ADwAcwB0AHIAbwBuAGcAIABkAGM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D0AMwA0ADYAPgA8AHMAcABhAG4AIABkAGMAaQBuAGQAZQB4AD0AMwA0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ZgBvAG4AdAAtAHMAaQB6AGUAOgAxADY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P9Oi1s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LHsJTmFn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QAcgBvAG4AZwA+ADwAcwBwAGEAbgANAAoAZABjAGkAbgBkAGUAeAA9ADMANAA4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N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/06LWycAPgAgAC1OD1xmWyFoIo2hUqF7BnSEdvpXL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SL2Ya/y+Ne19nYkyI/Va2Wwlnc1HVbItfATDVbMSJjFQijaFSxIngejZSpl4b/1pXAWPkU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W4R2uWWIlBv/Y2tueARZBnSLThpO0VNVXACXgYmMVESN0ZGbT9l+hHZzUft8DP8+eRpPS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Uz35ObUhlynaEdnNR+3wM//1WtlsBMGZbIWiMVCpOuk4JTgWAKVLKdoR2c1H7fAI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NAAo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pAG4AZABlAG4AdAA6ADMAMgAuADIANQBwAHQ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wBpAG4AZABlAHgAPQAzADQAOQA+ADwAcwB0AHIAbwBuAGcAIABkAGMAaQBuAGQAZQB4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ADAAPgA8AHMAcABhAG4AIABkAGMAaQBuAGQAZQB4AD0AMwA1ADE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Y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P9Oi1s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LHvbVmFnPAAvAHMAcABhAG4APgA8AC8AcwBwAGEAbgA+ADwALw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4AZwA+ADwAcwBwAGEAbgANAAoAZABjAGkAbgBkAGUAeAA9ADMANQAy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Ng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/06LWycAPgAgAC1OD1xmWyFoIo2hUqF7BnSEdjtOgYn7TqFSL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UBnQWfzZSZlshaISYl3sM/yVOPGiEmJd7Z2JMiAz/jFt0ZQEwxlFueBZ/NlJmWyFos1GXe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BkAGMAaQBuAGQAZQB4AD0AMwA1ADMAPgClYkpUj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pWJKVAz/H3eeW81TIGZmWyFohJiXe2diTIjFYLVRATAijaFStnK1UYxU0I9MiMVgtVEb/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5e8aWWWWygM9+OY0M/6pSm1KCgqZ+L2X6URv/+l7LemVQaFEijaFSNlKmXgz/oFI6X89+T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7DP9oUWKXnlu9Zel+SGWhewZ0DP/QY9iaRI3RkX9PKHVIZcp2G/+gUjpfRI2nTqF7BnQM/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NkW5/jFQJZ0hlKVIodUSNp04M/zKWYmtEjadOQW0xWRv/oFI6X/lbZlshaM9+Tm07bahSh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p2M2UoxU0XZjdwz/MpYDgyKNoVLOmGmWAj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sAGEAbgBnAD0ARQBOAC0AVQBT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DQAKADwAcA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kAbgBkAGUAbgB0ADoAMwAyAC4AMgA1AHAAdAAnACAAZABjAGkAbgBkAGUAeAA9ADMAN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QAcgBvAG4AZwAgAGQAYwBpAG4AZABlAHgAPQAzADUANQA+ADwAcwBwAGEAbg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ABlAHgAPQAzADUANgA+ADwAcwBwAGEAbgANAAo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NgAuADAAcAB0ADsAZgBvAG4AdAAtAGYAYQBtAGkAbAB5ADoA/06LW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se5ROY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dAByAG8AbgB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MAaQBuAGQAZQB4AD0AMwA1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2AC4AMABwAHQAOwBmAG8AbgB0AC0AZgBhAG0AaQBsAHkAOgD/T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AALU4PXGZbIWiEdgRUeZjPfk5tGk6hUotOeZgJY2dx/Va2W99+AE6EdhpPoYs2UqZe2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oYs4aJd7AjA8AC8AcwBwAGEAbgA+ADwALwBzAHAAYQBuAD4APABzAHAAYQBuAA0AC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gAHMAdAB5AGwAZQA9ACcAdABlAHgAdAAtAGkAbgBk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C4AMgA1AHAAdAAnACAAZABjAGkAbgBkAGUAeAA9ADMANQA4AD4APABzAHAAYQBuACAAZ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eAA9ADMANQA5AD4APABzAHAAYQBuACAAbABhAG4AZwA9AEUATgAtAFUAU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Ng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kAbQBlAHMAIABOAGUAdwAgAFIAbwBtAGEAbgAiACw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CIDwALwBzAHAAYQBu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cAAgAHMAdAB5AGwAZQA9ACcAdABlAHgAdAAt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MwAyAC4AMgA1AHAAdAAn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mAG4AYgBzAHAAOw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IABkAGMAaQBuAGQAZQB4AD0AMwA2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kAGMAaQBuAGQAZQB4AD0AMwA2ADE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Y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NGeU08nAD4ALHuMTuB6PAAvAHMAcABhAG4APgA8AC8AcwBwAGEAbgA+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ZABjAGkAbgBkAGUAeAA9ADMANgAy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2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DRnlNPJwA+ACKNoVKhewZ0U082Uj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cAAgAHMAdAB5AGwAZQA9ACcAdABlAHgAdA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DoAMwAyAC4AMgA1AHAAdAAnACAAZABjAGkAbgBkAGUAeAA9ADMANgAz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G4AZwAgAGQAYwBpAG4AZABlAHgAPQAzADYANAA+ADwAcwBwAGEAbgAgAGQ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gAPQAzADYANQA+ADwAcwBwAGEAbgANAAo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NgAuADAAcAB0ADsAZgBvAG4AdAAtAGYAYQBtAGkAbAB5ADoA/06LW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se21RYWc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dAByAG8AbgBnAD4ADQAKADwAcwBwAGEAbg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ABlAHgAPQAzADYANg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YALgAwAHAAdAA7AGYAbwBuAHQALQBmAGEAbQBpAGwAeQA6AP9Oi1s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PXGZbIWgijaFSoXsGdJ5bTIhaUcR+x36GmPxbhHYhaH+VH40jjTZSAjAhaH+VKFdmWyFo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+hpj8WwtODP+dT9VsnU/EiaF7BnQijaFS5V1cTwz/+VsijaFSRI2ZZYR2H3eeWydgATCMW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fjSONAjA8AC8AcwBwAGEAbgA+ADwALwBzAHAAYQBuAD4APABzAHAAYQBuAA0ACg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HMAdAB5AGwAZQA9ACcAdABlAHgAdAAtAGkAbgBkAGUAbgB0ADo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gA1AHAAdAA7AHYAZQByAHQAaQBjAGEAbAAtAGEAbABpAGcAbgA6AG0AaQBkAGQAbA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MAaQBuAGQAZQB4AD0AMwA2ADcAPgA8AHMAdAByAG8AbgBnAA0ACgBkAGMAaQBuAG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wA2ADgAPgA8AHMAcABhAG4AIABkAGMAaQBuAGQAZQB4AD0AMwA2ADk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2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D/TotbOwANAAo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sewNOYWc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bgBnAD4APABzAHAAYQBuACAAZABjAGkAbgBkAGUAeAA9ADMANwAw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YAbwBuAHQALQBzAGkAegBlADoAMQA2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D/TotbJwA+ACAALU4PXGZbIWiUXlNfB2OaWxNOuk47T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hUuVdXE8M/02RB1kijaFSATAaT6GLuk5YVAz/dl45aG5jAJeBiQhUBnS+i25/Io2hUuiQ6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bZlshaIR2BFR7fM9+Tm07bahSnlu9ZaF7BnQBMDhol3uMVNF2Y3cCM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GwAYQBuAGcAPQBFAE4ALQBVAFM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aQBuAGQAZQBuAHQAOgAzADIALgAyADUAcAB0ACcAIABk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4AD0AMwA3ADEAPgA8AHMAcABhAG4AIABkAGMAaQBuAGQAZQB4AD0AMwA3AD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ZgBvAG4AdAAtAHMAaQB6AGUAOgAxADY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P9Oi1snAD4AIo2hUjtOoXu6TlhUlF5TX51P1WydT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iEyAI40M/8JTDk48AC8AcwBwAGEAbgA+ADwAcwBwAGEAbgAgAGQAYwBpAG4AZABlAHgA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wA+AGZbIWjNkSdZ+l6+i3mY7nYBMM2RgYmeUmZbRI2Qbk2Rbn8BMM2RgYlEjadOBFluf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dmESN0ZF/Tyh1SXvNkSdZi055mIR2s1FWewIw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bABhAG4AZwA9AEUATgAtAFUAU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HA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pAG4AZABlAG4AdAA6ADMAMgAuADIANQBwAHQAJwAgAGQAYwBpAG4AZABlAHgAPQAz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0AHIAbwBuAGcAIABkAGMAaQBuAGQAZQB4AD0AMwA3ADUAPgA8AHMAcABhAG4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QAZQB4AD0AMwA3ADYAPgA8AHMAcABhAG4ADQAK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YALgAwAHAAdAA7AGYAbwBuAHQALQBmAGEAbQBpAGwAeQA6AP9Oi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LHtrU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QAcgBvAG4AZ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ZABjAGkAbgBkAGUAeAA9ADMANw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NgAuADAAcAB0ADsAZgBvAG4AdAAtAGYAYQBtAGkAbAB5ADoA/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APgAgAC1OD1xmWyFoIo2hUgEwGk+hi7pOWFSEdvtOTIBhZ/ZOATDlXVxPTIAjjQEw+05NU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BMBpOoVL5V62LjFQTThpOgGIvZ0yAoVKXXE1Pvotufwz/lF5TXyVOPGgJY2dx/Va2WxpPo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NlKmXmdiTIgCMDwALwBzAHAAYQBuAD4APAAvAHMAcABhAG4APgA8AHMAcABhAG4ADQAK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wACAAcwB0AHkAbABlAD0AJwB0AGUAeAB0AC0Aa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DIALgAyADUAcAB0ACcAIABkAGMAaQBuAGQAZQB4AD0AMwA3ADgAPgA8AHMAcABhAG4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QAZQB4AD0AMwA3ADkAPgA8AHMAcABhAG4ADQAK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YALgAwAHAAdAA7AGYAbwBuAHQALQBmAGEAbQBpAGwAeQA6AP9Oi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o2hUgEwGk+hi7pOWFSUXlNfn3GJYP1Wtlsijc9+1WyLXwEw1WzEiQEwxIngeoxUuWWIl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Wewz/jGPhYyKNGk+MVFllsoBZZWZbGk6hUqF7BnSEdglnc1Hld8aLAj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DQAKADw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kAbgBkAGUAbgB0ADoAMwAyAC4AMgA1AHAAdAAnACAAZA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eAA9ADMAOAAwAD4APABzAHQAcgBvAG4AZwAgAGQAYwBpAG4AZABlAHgAPQAzADgAM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QAYwBpAG4AZABlAHgAPQAzADgAMg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Ng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/06LW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se11OYWc8AC8AcwBwAGEAbgA+ADwALwBzAHAAYQBuAD4APAAvAHMAdAByAG8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kAGMAaQBuAGQAZQB4AD0AMwA4ADM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2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D/TotbJwA+ACAALU4PXGZbIWiUXlNf5U4haDpOVVNNT9uPTIgaT6GLOGiXe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MiBwgxpYtTrCLJo0M/wZSIWg4aJd7HSCEdgz/DU45ZdhTZlshaCKNoVKhewZ0Q2cCMHNT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OlPfV4VRDP8xdb9Tp34ijT9ljFRZZbKA6JDolW54mluEdhpPoYs4aJd7OmeEZ99+AE6eU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fV4VRLU4PXGZbIWiEdhpPoYs4aJd7Aj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DQAKADwAcA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bgB0ADoAMwAyAC4AMgA1AHAAdAAnACAAZABjAGkAbgBkAGUAeAA9ADMAOA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ZABjAGkAbgBkAGUAeAA9ADMAOAA1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2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D/TotbJwA+AC1OD1xmWyFolF5TX9BjR1MijaFS4U9vYBZToXsGdDRsc14M/+95g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1sHPjTuFPb2CAYi9nDP+hewZ0ZlshaCKNoVI7bahSAj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BsAGEAbgBnAD0ARQBOAC0AVQBT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DQAKADw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kAbgBkAGUAbgB0ADoAMwAyAC4AMgA1AHAAdAA7AHYAZQByAHQAaQBjAGE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0AaQBkAGQAbABlACcAIABkAGMAaQBuAGQAZQB4AD0AMwA4ADY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bgBnAA0ACgBkAGMAaQBuAGQAZQB4AD0AMwA4ADcAPgA8AHMAcABhAG4AIABk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4AD0AMwA4ADg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2AC4AMABwAHQAOwBmAG8AbgB0AC0AZgBhAG0AaQBsAHkAOgD/TotbOwANAAo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se0FTYWc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dAByAG8AbgBnAD4APABzAHAAYQBuACAAZ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eAA9ADMAOAA5AD4APABzAHAAYQBuAA0ACg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2AC4AMABwAHQAOwBmAG8AbgB0AC0AZgBhAG0AaQBsAHkAOgD/Totb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U4PXGZbIWjfmAJYlF5TX1pXAWNsUcp2J2CMVF6XJYQpUidgn1MZUgI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NAAo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A0ACgA8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pAG4AZABlAG4AdAA6ADMAMgAuADIANQBwAHQAJwAgAGQ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HgAPQAzADkAMAA+ADwAcwBwAGEAbgAgAGQAYwBpAG4AZABlAHgAPQAzADkAM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mAG8AbgB0AC0AcwBpAHoAZQA6ADE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/06LWycAPgBmWyFo6oE7Ts9+JYTfmAJYOk5mW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bTzFcEJkNZ6FShHY8AHMAcABhAG4AIABsAGEAbgBnAD0ARQBOAC0AVQBTAD4AL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KNoVI7bahSs35lUWZbIWgijaFS6JDold9+AE6hewZ0PABzAHAAYQBuAA0AC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LAA8AC8AcwBwAGEAbgA+AO9TKFdmWyFosHMJZyaNN2ILTgZSJ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7PABzAHAAYQBuACAAbABhAG4AZwA9AEUATgAtAFUAUwA+ACwAPAAvAHMAcABhAG4APgAfd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gZjZlL2W2crVRPABzAHAAYQBuAA0ACgBsAGEAbgBnAD0ARQBOAC0AVQBTAD4AL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HZemlsfZ2xRAF8mjTwAcwBwAGEAbgAgAGMAbABhAHMAcwA9AEcAcgBhAG0ARQA+A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CMIJZCWfTfllP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PAAvAHMAcABhAG4APgCUXlNfbI9lUQtOAE4aT6GLdF6mXud+7X5/Tyh1Aj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A0ACg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DQAKADw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kAbgBkAGUAbgB0ADoAMwAyAC4AMgA1AHAAdAAnACAAZ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eAA9ADMAOQAyAD4APABzAHAAYQBuACAAZABjAGkAbgBkAGUAeAA9ADMAOQAz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YAbwBuAHQALQBzAGkAegBlADoAMQ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D/TotbJwA+AGZbIWjHkSh11FlYYrllD1/Pf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CWDpOZlsfddBjm08xXBCZDWehUoR2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PAAvAHMAcABhAG4APgCUXlNfoFI6X9F2Y3ehewZ0PABzAHAAYQBuAA0ACg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LAA8AC8AcwBwAGEAbgA+AA1Ol18RVKuI1FlYYrllbI/BWvpevosBMO5PL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NKHUCMDwALwBzAHAAYQBu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HMAdAB5AGwAZQA9ACcAdABlAHgAdAAtAGkAbgBkAGUAbgB0ADoAMw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HAAdAAnACAAZABjAGkAbgBkAGUAeAA9ADMAOQA0AD4APABzAHAAYQBuACAAZABj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A9ADMAOQA1AD4APABzAHAAYQBuAA0ACg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2AC4AMABwAHQAOwBmAG8AbgB0AC0AZgBhAG0AaQBsAHkAOgD/TotbJwA+AGZbI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1TZEQmRZiPABzAHAAYQBuACAAYwBsAGEAcwBzAD0ARwByAGEAbQBFAD4AWGIQmbllD1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pOZlsfddBjm08xXBCZDWehUoR2DP8QmTmN71MxdWZbIWjffgBONmXWU3Ze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ONmU5jaF7BnQCMDwALwBzAHAAYQBuAD4APAAvAHMAcABhAG4APgA8AHMAcABhAG4ADQAK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wACAAcwB0AHkAbABlAD0AJwB0AGUAeAB0AC0Aa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DIALgAyADUAcAB0ADsAdgBlAHIAdABpAGMAYQBsAC0AYQBsAGkAZwBuADoAbQBpAGQAZ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JwAgAGQAYwBpAG4AZABlAHgAPQAzADkANgA+ADwAcwB0AHIAbwBuAGcADQAKAGQ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gAPQAzADkANwA+ADwAcwBwAGEAbgAgAGQAYwBpAG4AZABlAHgAPQAzADkAO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Y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P9Oi1s7AA0ACg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Cx7QVMATmFn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QAcgBvAG4AZwA+ACAAPABzAHAAYQBuACAAZABjAGkAbgBkAGUAeAA9ADMAO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YAbwBuAHQALQBzAGkAegBlADoAMQ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D/TotbJwA+AF6X7HLLejhol3uEduRS5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bATA+eRpPDWehUoxUz34lhEl7eZjudoR2Io2hUjttqFIM/zF1ZlshaCKNoVLokOiV334AT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CMDwALwBzAHAAYQBuAD4APAAvAHMAcABhAG4APgA8AHMAcABhAG4ADQAK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cwB0AHkAbABlAD0AJwB0AGUAeAB0AC0AaQBuAGQAZQBuAHQAOgAzADIA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IABkAGMAaQBuAGQAZQB4AD0ANAAwADAAPgA8AHMAcABhAG4AIABkAGM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D0ANAAwADEAPgA8AHMAcABhAG4ADQAK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YALgAwAHAAdAA7AGYAbwBuAHQALQBmAGEAbQBpAGwAeQA6AP9Oi1snAD4ASU6h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2lrVrZlshaAljZ3H9VrZbCWdzUcSJmlsNTpdfzk6LTs9+JYQ7bahSAj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DQAKADw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kAbgBkAGUAbgB0ADoAMwAyAC4AMgA1AHAAdAAnACAAZA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eAA9ADQAMAAyAD4APABzAHAAYQBuACAAZABjAGkAbgBkAGUAeAA9ADQAMAAz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NAAo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NgAuADAAcAB0ADsAZgBvAG4AdAAtAGYAYQBtAGkAbAB5AD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CwAcwBlAHIAaQBmACcAPgACI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GwAYQBuAGcAPQBFAE4ALQBVAFM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NAAoAPABw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CAAZABjAGkAbgBkAGUAeAA9ADQAMAA0AD4APABzAHAAYQBuACAAZA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eAA9ADQAMAA1AD4APABzAHAAYQBuAA0ACg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2AC4AMABwAHQAOwBmAG8AbgB0AC0AZgBhAG0AaQBsAHkAOgDRnlNPJwA+A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ejwALwBzAHAAYQBuAD4APAAvAHMAcABhAG4APgAgADwAcwBwAGEAbgAgAGQAYw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PQA0ADAANgA+ADwAcwBwAGEAbgANAAo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NgAuADAAcAB0ADsAZgBvAG4AdAAtAGYAYQBtAGkAbAB5ADoA0Z5TTycAPgCEmJd7o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ALwBzAHAAYQBuAD4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DwALwBvADoAcAA+ADwALwBzAHAAYQBu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HMAdAB5AGwAZQA9ACcAdABlAHgAdAAtAGkAbgBkAGUAbgB0ADoAMwAyAC4AM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YAZQByAHQAaQBjAGEAbAAtAGEAbABpAGcAbgA6AG0AaQBkAGQAbABlACcAIABk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4AD0ANAAwADcAPgA8AHMAdAByAG8AbgBnAA0ACgBkAGMAaQBuAGQAZQB4AD0ANAAw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kAGMAaQBuAGQAZQB4AD0ANAAwADk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2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D/TotbOwANAAo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se0FTjE5hZzwALwBzAHAAYQBuAD4APAAvAHMAcABhAG4APgA8AC8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cAPgA8AHMAcABhAG4AIABkAGMAaQBuAGQAZQB4AD0ANAAxADA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Y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P9Oi1snAD4AIAAtTg9cZlshaISYl3svZgdjLU4PXGZbIWg5aG5jW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k7RU1Vc7nYHaIxUoYsSUhZ/NlKEdnRepl4ijaFSNmUvZaGLElICM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GwAYQBuAGcAPQBFAE4ALQBVAFM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aQBuAGQAZQBuAHQAOgAzADIALgAyADUAcAB0ACcAIABk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4AD0ANAAxADEAPgA8AHMAcABhAG4AIABkAGMAaQBuAGQAZQB4AD0ANAAxAD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ZgBvAG4AdAAtAHMAaQB6AGUAOgAxADY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P9Oi1snAD4ALU4PXGZbIWiEmJd7MXU2ZWVRhJiX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6UYSYl3vEfhBiAjA8AC8AcwBwAGEAbgA+ADwALwBzAHAAYQBuAD4APABzAHAAYQBuAA0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HMAdAB5AGwAZQA9ACcAdABlAHgAdAAtAGkAbgBk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yAC4AMgA1AHAAdAAnACAAZABjAGkAbgBkAGUAeAA9ADQAMQAzAD4APABzAHQAc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GQAYwBpAG4AZABlAHgAPQA0ADEANAA+ADwAcwBwAGEAbgAgAGQAYwBpAG4AZABlAHgAP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+ADwAcwBwAGEAbgANAAo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DsAZgBvAG4AdAAtAGYAYQBtAGkAbAB5ADoA/06LW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se0FTCU5hZ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0AHIAbwBuAGcAPgA8AHMAcABhAG4ADQAKAGQAYw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PQA0ADEANg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YALgAwAHAAdAA7AGYAbwBuAHQALQBmAGEAbQBpAGwAeQA6AP9Oi1snAD4AIAD9VrZb+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cZlshaJ5bTIg4aJpbNmUvZQEwmludmBZiBYCaW3mYZYipUgEwhY0vZQ1OZYgBMNN+bI+MV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JY8SJmlt/Tyh1hHaEmJd7oXsGdJ5S1WwCMJpbnZgWYgWAmlt5mGWIqVI5aG5j/Va2Wwlnc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7jFQijZtS71P9gAz/034IVFllsoA5ZWmXgYlCbAEwLU4PXGZbIWh5crlwATCLThpO0VNVX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MVKGLElIBMGZbIWg2ZS9lylNEjadOtnK1UUl7bniaWwIw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pAG4AZABlAG4AdAA6ADMAMgAuADIANQBwAHQAOwB2AGUAcgB0AGkAYw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tAGkAZABkAGwAZQAnACAAZABjAGkAbgBkAGUAeAA9ADQAM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G4AZwANAAoAZABjAGkAbgBkAGUAeAA9ADQAMQA4AD4APABzAHAAYQBuACAAZA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eAA9ADQAMQA5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NgAuADAAcAB0ADsAZgBvAG4AdAAtAGYAYQBtAGkAbAB5ADoA/06LWzsADQAK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LHtBU9tWY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dAByAG8AbgB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jAGkAbgBkAGUAeAA9ADQAMgAwAD4APABzAHAAYQBuAA0ACg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2AC4AMABwAHQAOwBmAG8AbgB0AC0AZgBhAG0AaQBsAHkAOgD/T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AALU4PXGZbIWiEmJd75U4haDpO+lcsZxZ/NlJVU01PDP8NTndRCWfscst61Wy6TkSNP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bIWizfmVRdlFAYraWXlxmWyFo334AThZ/NlICM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GwAYQBuAGcAPQBFAE4ALQBVAFM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Bw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QBuAGQAZQBuAHQAOgAzADIALgAyADUAcAB0ACcAIABkAGMAaQBuAGQAZQB4AD0A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PgA8AHMAcABhAG4AIABkAGMAaQBuAGQAZQB4AD0ANAAyADI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Y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P9Oi1snAD4AhJiXexZ/NlKUXlNfWlcBY8+RZVE6TvpRATA2ZS9lc15h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e3xRfpgBMN1PwYvNkblwATDkUu1PgoKmfoxUsotCbOl+SGWEdp9TGVICMC1OD1xmWyFoD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/NlJkjVdbhJiXewIwPAAvAHMAcABhAG4APg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zAHQAeQBsAGUAPQAnAHQAZQB4AHQ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MAMgAuADIANQBwAHQAOwB2AGUAcgB0AGkAYwBhAGwALQBhAGwAaQBnAG4AOgBt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nACAAZABjAGkAbgBkAGUAeAA9ADQAMgAzAD4APABzAHQAcgBvAG4AZwANAAoAZA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eAA9ADQAMgA0AD4APABzAHAAYQBuACAAZABjAGkAbgBkAGUAeAA9ADQAMgA1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N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/06LWzsADQAK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LHtBU5ROYWc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dAByAG8AbgBnAD4APABzAHAAYQBuACAAZABjAGkAbgBkAGUAeAA9ADQA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YAbwBuAHQALQBzAGkAegBlADoAMQ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D/TotbJwA+ACAALU4PXGZbIWiUXlNfA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bIWj0fgFjY2s4XtCPbI+MVNFTVVyEdvpXLGcAl4GJDP/CUwOA5U5NUnRepl6EdoSYl3tnY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1UQz/OWhuY4SYl3t0XqZehHY2ZWVRnljPUeBWIH2MVKpjvWUM/+VOylPlTk1SdF6mXtN+b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+WU/FYLVRDP/veYFnM3qlWTBXEJB5mEttl3sWfzZSNmVlUYSYl3tJg0hoAj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A0ACg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DQAKADw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kAbgBkAGUAbgB0ADoAMwAyAC4AMgA1AHAAdAAnACAAZ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eAA9ADQAMgA3AD4APABzAHAAYQBuACAAZABjAGkAbgBkAGUAeAA9ADQAMgA4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YAbwBuAHQALQBzAGkAegBlADoAMQ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D/TotbJwA+AAIg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kAGMAaQBuAGQAZQB4AD0ANAAyADkAPgAtTg9cZlshaJReU185aG5jZlshaABfV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AWWVmW0l7O22oUgCXgYmMVCKNm1LvU/2ADP8GUnuPzZETfyVgDP8WfzZSL2X6UYSYl3tJg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8AC8AcwBwAGEAbgA+ADwAcwBwAGEAbgANAAoAZABjAGkAbgBkAGUAeAA9ADQAMwAwAD4AC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S/YAGUnt8Fn8XUjBSeZgM/wljdlHPfk5tJ2AojQZSe3wWfxdSMFI+a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ZABjAGkAbgBkAGUAeAA9ADQAMwAxAD4AAj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DQAKADw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kAbgBkAGUAbgB0ADoAMwAyAC4AMgA1AHAAdAAnACAAZABj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9ADQAMwAyAD4APABzAHQAcgBvAG4AZwAgAGQAYwBpAG4AZABlAHgAPQA0ADMAM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QAYwBpAG4AZABlAHgAPQA0ADMANA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Ng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/06LW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e0FTbVFhZzwALwBzAHAAYQBuAD4APAAvAHMAcABhAG4APgA8AC8AcwB0AHIAbwBuAG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GQAYwBpAG4AZABlAHgAPQA0ADMANQ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Y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P9Oi1snAD4AIAAtTg9cZlshaISYl3sxdWZbIWg5aG5jdF6mXotOGk7RU1Vc7nYH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SUuVOylOEmJd7Fn82UoR2xImaWwz/0GP6UYSYl3v6Xq6LcGUM/89+O06he+iQ6JWhWzhoR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UpWIijT9l6JDolQIwZlshaDlobmMijT9l6JDolQtOvo+EdoSYl3unYzZScGUWfzZShJiXe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M/zF1O06he+iQ6JWhWzhoR2w7YKViIo0/ZeiQ6JUM/89+1WyaWwt6j16hWzhoeWINWQ5UZ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wPAAvAHMAcABhAG4APgA8AC8AcwBwAGEAbgA+ADwAcwBwAGEAbgANAAo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zAHQAeQBsAGUAPQAnAHQAZQB4AHQALQBpAG4AZABlAG4AdAA6ADMAMgAu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gAGQAYwBpAG4AZABlAHgAPQA0ADMANgA+ADwAcwB0AHIAbwBuAGcAIABk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4AD0ANAAzADcAPgA8AHMAcABhAG4AIABkAGMAaQBuAGQAZQB4AD0ANAAzADg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ZgBvAG4AdAAtAHMAaQB6AGUAOgAxADY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P9Oi1s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LHtBUwNOYWc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dAByAG8AbgBnAD4APABzAHAAYQBuAA0ACgBkAGMAaQBuAGQAZQB4AD0ANAAz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D/TotbJwA+ACAALU4PXGZbIWiUXlNfJU48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5YsZRhHaEmJd7DP/EiQODnlIGdDZlL2WLTnmYDP+gUjpfhJiXe2diTIihewZ0AjAlToF5h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7ATDgZYSYl3uJW5JjL2X6UQIw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bABhAG4AZwA9AEUATgAtAFUAU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HAAIABzAHQAeQBsAGUAPQAnAHQAZQB4AHQ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6ADMAMgAuADIANQBwAHQAJwAgAGQAYwBpAG4AZABlAHgAPQA0ADQAMAA+ADw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uAGcAIABkAGMAaQBuAGQAZQB4AD0ANAA0ADEAPgA8AHMAcABhAG4AIABkAGM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D0ANAA0ADIAPgA8AHMAcABhAG4ADQAK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YALgAwAHAAdAA7AGYAbwBuAHQALQBmAGEAbQBpAGwAeQA6AP9Oi1s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LHtBU2tRYWc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dAByAG8AbgBnAD4APABzAHAAYQBuAA0ACgBk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4AD0ANAA0ADM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2AC4AMABwAHQAOwBmAG8AbgB0AC0AZgBhAG0AaQBsAHkAOgD/TotbJ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Xe2diTIgtTgz/Io0/ZWWIqVI2ZWVRjFQijT9lE043YqF7BnREjdGRhHaEmJd7AE4sgg1Oi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SAjBueACXA4xCUoR2PABzAHAAYQBuAA0ACgBsAGEAbgBnAD0ARQBOAC0AVQBTAD4AL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F1LU4PXGZbIWilYjtOoXvokOiVoVs4aA5UpWIijT9l6JDolQOMQlICMHZR1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RbngAlwOMQlKEdgz/CWNncf1WtlsJZ3NRxImaW55SBnQCM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aQBuAGQAZQBuAHQAOgAzADIALgAyADUAcAB0ACcAIABkAGMAaQBuAG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AA0ADQAPgA8AHMAdAByAG8AbgBnACAAZABjAGkAbgBkAGUAeAA9ADQANAA1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ZABjAGkAbgBkAGUAeAA9ADQANAA2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2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/Totb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7QVNdTmFnPAAvAHMAcABhAG4APgA8AC8AcwBwAGEAbgA+ADwALwBzAHQAcgBvAG4AZ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ZABjAGkAbgBkAGUAeAA9ADQANA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Ng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/06LWycAPgAgAC1OD1xmWyFos1GXey9mB2MtTg9cZlshaISYl3s2ZS9ljFTTfllPh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eZ2JMiNN+nGcCMDwALwBzAHAAYQBuAD4APAAvAHMAcABhAG4APgA8AHMAcABhAG4ADQAK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wACAAcwB0AHkAbABlAD0AJwB0AGUAeAB0AC0Aa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DIALgAyADUAcAB0ACcAIABkAGMAaQBuAGQAZQB4AD0ANAA0ADgAPgA8AHMAdAByAG8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jAGkAbgBkAGUAeAA9ADQANAA5AD4APABzAHAAYQBuACAAZABjAGkAbgBkAGUAeAA9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4APABzAHAAYQBuAA0ACgBzAHQAeQBsAGUAPQAnAGYAbwBuAHQALQBzAGkAegBlADo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D/Totb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Cx7jE5BU2Fn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QAcgBvAG4AZwA+ADwAcwBwAGEAbgANAAoAZABj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9ADQANQAx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uADAAcAB0ADsAZgBvAG4AdAAtAGYAYQBtAGkAbAB5ADoA/06LWycAPgAgAC1OD1xmW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TXwljZ3HEiZpbFn82UnRepl6zUZd7SYNIaAz/MXU7TqF76JDolaFbOGhHbDtgDlSlYiKNP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oVt5YgIwPAAvAHMAcABhAG4APgA8AC8AcwBwAGEAbgA+ADwAcwBwAGEAbgANAAo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zAHQAeQBsAGUAPQAnAHQAZQB4AHQALQBpAG4AZABlAG4AdA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IANQBwAHQAJwAgAGQAYwBpAG4AZABlAHgAPQA0ADUAMgA+ADwAcwB0AHIAbwBuAGc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QAZQB4AD0ANAA1ADMAPgA8AHMAcABhAG4AIABkAGMAaQBuAGQAZQB4AD0ANAA1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ZgBvAG4AdAAtAHMAaQB6AGUAOgAx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P9Oi1s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LHuMTkFTAE5hZ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0AHIAbwBuAGcAPgA8AHMAcABhAG4ADQAKAGQAYwBpAG4AZ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0ADUANQ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7AGYAbwBuAHQALQBmAGEAbQBpAGwAeQA6AP9Oi1snAD4AIAAtTg9cZlsha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gUjpfs1GXe6FbOGiMVAZSkGcM/91PwYuzUZd7cGVuY4R2H3eeWwEwxlFueAz/xIkDg7NRl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05V1cTwIwPAAvAHMAcABhAG4APgA8AC8AcwBwAGEAbgA+ADwAcwBwAGEAbgANAAo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zAHQAeQBsAGUAPQAnAHQAZQB4AHQALQBpAG4AZABlAG4AdA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IANQBwAHQAJwAgAGQAYwBpAG4AZABlAHgAPQA0ADUANgA+ADwAcwB0AHIAbwBuAGc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QAZQB4AD0ANAA1ADcAPgA8AHMAcABhAG4AIABkAGMAaQBuAGQAZQB4AD0ANA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ZgBvAG4AdAAtAHMAaQB6AGUAOgAx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P9Oi1s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LHuMTkFTjE5hZ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0AHIAbwBuAGcAPgA8AHMAcABhAG4ADQAKAGQAYwBpAG4AZ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0ADUAOQ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7AGYAbwBuAHQALQBmAGEAbQBpAGwAeQA6AP9Oi1snAD4AIAAtTg9cZlsha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XewEws1GXe5ReU18JY2dxIo0/ZeiQ6JWMVDtOoXvokOiV334AToGJQmzKU/ZlEVQ+eRpPb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wPAAvAHMAcABhAG4APgA8AC8AcwBwAGEAbgA+ADwAcwBwAGEAbgANAAo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zAHQAeQBsAGUAPQAnAHQAZQB4AHQALQBpAG4AZABlAG4AdAA6ADMAMgAu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gAGQAYwBpAG4AZABlAHgAPQA0ADYAMAA+ADwAcwB0AHIAbwBuAGcAIABk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4AD0ANAA2ADEAPgA8AHMAcABhAG4AIABkAGMAaQBuAGQAZQB4AD0ANAA2AD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ZgBvAG4AdAAtAHMAaQB6AGUAOgAxADY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P9Oi1s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LHuMTkFTCU5hZ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0AHIAbwBuAGcAPgA8AHMAcABhAG4ADQAKAGQAYwBpAG4AZABlAHgAPQA0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+ADwAcwBwAGEAbgAgAHMAdAB5AGwAZQA9ACcAZgBvAG4AdAAtAHMAaQB6AGUAOgAx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P9Oi1snAD4AIAAtTg9cZlshaJReU19oU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6X4SYl3vpfkhloXsGdAz/0GPYmkSN0ZF/Tyh1SGXKdgIw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pAG4AZABlAG4AdAA6ADMAMgAuADIANQBwAHQAJwAgAGQAYwBpAG4AZ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0ADYANAA+ADwAcwBwAGEAbgAgAGQAYwBpAG4AZABlAHgAPQA0ADYANQ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DQAK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YALgAwAHAAdAA7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sAHMAZQByAGkAZgAnAD4AAi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BsAGEAbgBnAD0ARQBOAC0AVQBT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DQAKADwAc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gAGQAYwBpAG4AZABlAHgAPQA0ADYANgA+ADwAcwBwAGEAbgAgAGQAYwBpAG4AZ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0ADYANwA+ADwAcwBwAGEAbgANAAo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uADAAcAB0ADsAZgBvAG4AdAAtAGYAYQBtAGkAbAB5ADoA0Z5TTycAPgAse9tW4Ho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IAA8AHMAcABhAG4AIABkAGMAaQBuAGQAZQB4AD0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PgA8AHMAcABhAG4ADQAKAHMAdAB5AGwAZQA9ACcAZgBvAG4AdAAtAHMAaQB6AGUAOg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NGeU08nAD4ANmVlUaF7BnQ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A0ACgA8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pAG4AZABlAG4AdAA6ADMAMgAuADIANQBwAHQAJw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ABlAHgAPQA0ADYAOQA+ADwAcwB0AHIAbwBuAGcAIABkAGMAaQBuAGQAZQB4AD0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PgA8AHMAcABhAG4AIABkAGMAaQBuAGQAZQB4AD0ANAA3ADE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Y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P9Oi1s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LHuMTkFT21ZhZzwALwBzAHAAYQBuAD4APAAvAHMAcABhAG4APgA8AC8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uAGcAPgA8AHMAcABhAG4ADQAKAGQAYwBpAG4AZABlAHgAPQA0ADcAM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Y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P9Oi1snAD4AIAA2ZWVRL2YHYy1OD1xmWyFoOk4AX1VcWWWyg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KU3ZR1k47bahSnU/VbNZTl1+Edl6Xf1DYjydgRI3RkQIw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pAG4AZABlAG4AdAA6ADMAMgAuADIANQBwAHQAOwB2AGUAcgB0AGkAYw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tAGkAZABkAGwAZQAnACAAZABjAGkAbgBkAGUAeAA9ADQANwAz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G4AZwANAAoAZABjAGkAbgBkAGUAeAA9ADQANwA0AD4APABzAHAAYQBuACAAZA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eAA9ADQANwA1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NgAuADAAcAB0ADsAZgBvAG4AdAAtAGYAYQBtAGkAbAB5ADoA/06LWzsADQAK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LHuMTkFTl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ALwBzAHAAYQBuAD4APAAvAHMAcABhAG4APgA8AC8AcwB0AHIAbwBuAG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MAaQBuAGQAZQB4AD0ANAA3ADYAPgA8AHMAcABhAG4ADQAK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YALgAwAHAAdAA7AGYAbwBuAHQALQBmAGEAbQBpAGwAeQA6A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nAD4AIAAtTg9cZlshaDZlZVEFU+xiGv8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DQAKADwAcA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bgB0ADoAMwAyAC4AMgA1AHAAdAA7AHYAZQByAHQAaQBjAGEAb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0AaQBkAGQAbABlACcAIABkAGMAaQBuAGQAZQB4AD0ANAA3ADcAPgA8AHMAcABhAG4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QAZQB4AD0ANAA3ADgAPgA8AHMAcABhAG4ADQAK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YALgAwAHAAdAA7AGYAbwBuAHQALQBmAGEAbQBpAGwAeQA6AP9Oi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CP8ATgn/Io0/ZWWIqVI2ZWVRDP9zUy1OD1xmWyFozk4sZ6d+Io0/ZeiQ6JXWU5dfhHYEV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YwBsAGEAcwBzAD0ARwByAGEAbQBFAD4Ae3wijT9lPAAvAHMAcABhAG4AP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rAjA8AC8AcwBwAGEAb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zAHQAeQBsAGUAPQAnAHQAZQB4AHQALQBpAG4AZABlAG4AdAA6ADMAMgAu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2AGUAcgB0AGkAYwBhAGwALQBhAGwAaQBnAG4AOgBtAGkAZABkAGwAZQAnACAAZ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eAA9ADQANwA5AD4APABzAHAAYQBuACAAZABjAGkAbgBkAGUAeAA9ADQAOAA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YAbwBuAHQALQBzAGkAegBlADoAMQ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D/TotbJwA+AAj/jE4J/4tOGk42ZWVRDP9zU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mWyFoAF9VXFllsoBZZWZbylN2UYWPqVI7bahSnU/VbNZTl1+EdjZlZVECMHZRLU4a/wljZ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bxImaW5ReU18KTjR//VaTXhZiBYAijT9lE043YoR2RI3RkQz/DU6hiz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RwByAGEAbQBFAD4AZVGLThpOPAAvAHMAcABhAG4APgA2ZWVRG//OTiKNP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HAHIAYQBtAEUAPgATTjdiOGjoYtl+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mWyFohHZEjdGRjFTPfjhoxlENTgpONH/9VpNeFmIFgCKNP2UTTjdihHZEjdGRDP+hi2VRi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lZVECMDwALwBzAHAAYQBuAD4APAAvAHMAcABhAG4APgA8AHMAcABhAG4ADQAK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cwB0AHkAbABlAD0AJwB0AGUAeAB0AC0AaQBuAGQAZQBuAHQAOg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ADUAcAB0ADsAdgBlAHIAdABpAGMAYQBsAC0AYQBsAGkAZwBuADoAbQBpAGQAZABsAGU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wBpAG4AZABlAHgAPQA0ADgAMQA+ADwAcwBwAGEAbgAgAGQAYwBpAG4AZABlAHgAPQ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+ADwAcwBwAGEAbgANAAoAcwB0AHkAbABlAD0AJwBmAG8AbgB0AC0AcwBpAHoAZQA6ADE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/06LWycAPgAI/wlOCf8KTqd+ZYip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M/3NTLU4PXGZbIWjOTjtOoXvokOiVjFQKTqd+VVNNT9ZTl1+Edl6XIo0/ZWWIqVI2ZWVR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A0ACg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DwALwBvADoAcAA+ADwALwBzAHAAYQBu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HMAdAB5AGwAZQA9ACcAdABlAHgAdAAtAGkAbgBkAGUAbgB0ADoAMwAyAC4AM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YAZQByAHQAaQBjAGEAbAAtAGEAbABpAGcAbgA6AG0AaQBkAGQAbABlACcAIABk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4AD0ANAA4ADMAPgA8AHMAcABhAG4AIABkAGMAaQBuAGQAZQB4AD0ANAA4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ZgBvAG4AdAAtAHMAaQB6AGUAOgAxADY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P9Oi1snAD4ACP/bVgn/RJZeXFVTTU8KTjR/NmVlU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tTg9cZlshaESWXlyEduxyy3o4aJd7VVNNTwljZ3HEiZpbCk40f2ZbIWiEdjZlZVE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DQAK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A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aQBuAGQAZQBuAHQAOgAzADIALgAy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HIAdABpAGMAYQBsAC0AYQBsAGkAZwBuADoAbQBpAGQAZABsAGUAJwAgAGQAYw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PQA0ADgANQA+ADwAcwBwAGEAbgAgAGQAYwBpAG4AZABlAHgAPQA0ADgAN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mAG8AbgB0AC0AcwBpAHoAZQA6ADEANg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/06LWycAPgAI/5ROCf/PfiWENmVlUQz/c1Nel0lOoVJZ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1a2ZbIWgoV1llsoBZZWZbylN2UYWPqVI7bahSS04WWQz/AF9VXF6X7HLLejhol3vPfiWEO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Tl1+EdjZlZVECMDwALwBzAHAAYQBuAD4APAAvAHMAcABhAG4APgA8AHMAcABhAG4ADQAK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wACAAcwB0AHkAbABlAD0AJwB0AGUAeAB0AC0Aa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DIALgAyADUAcAB0ACcAIABkAGMAaQBuAGQAZQB4AD0ANAA4ADcAPgA8AHMAcABhAG4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QAZQB4AD0ANAA4ADgAPgA8AHMAcABhAG4ADQAK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YALgAwAHAAdAA7AGYAbwBuAHQALQBmAGEAbQBpAGwAeQA6AP9Oi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CP9tUQn/dlHWTjZlZVEM/3NTLGdhZwpO8I/EiZpbA4P0VuVOFlmEdgRUeZg2ZWVRDP8FU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jTZlynYBMClSb2A2ZWVRATBQY2CNNmVlUQEwXpcsZ6d+Io0/ZWWIqVI2ZWVRATDfedGRN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7AjA8AHMAdAByAG8AbgBnAA0ACgBkAGMAaQBuAGQAZQB4AD0ANAA4ADk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P9Oi1s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dlEtThr/Ok4oVyFoZlsfd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+iw5UDWehUjZl1lOEdg1noVInYDZlOY02ZWVRDP+hi2VRdlHWTjZlZVE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0AHIAbwBuAGc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bABhAG4AZwA9AEUATgAtAFUAU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HAAIABzAHQAeQBsAGUAPQAnAHQAZQB4AHQ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6ADMAMgAuADIANQBwAHQAOwB2AGUAcgB0AGkAYwBhAGwALQBhAGwAaQBnAG4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wAZQAnACAAZABjAGkAbgBkAGUAeAA9ADQAOQAwAD4APABzAHQAcgBvAG4AZ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jAGkAbgBkAGUAeAA9ADQAOQAxAD4APABzAHAAYQBuACAAZABjAGkAbgBkAGUAeAA9ADQAO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/06LWzsADQAK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LHuMTkFTbVFhZ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0AHIAbwBuAGcAPgA8AHMAcABhAG4AIABkAGMAaQBuAG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AA5ADMAPgA8AHMAcABhAG4ADQAK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YALgAwAHAAdAA7AGYAbwBuAHQALQBmAGEAbQBpAGwAeQA6AP9Oi1snAD4AIAAtTg9cZ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eU18GXARUeZg2ZWVRaFHokLN+ZVFmWyFohJiXewz/334ATjhol3sM/99+AE6hewZ0DP8q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EmJd7hHY2ZWVRDU6XX4lbkmMvZfpRAj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DQAKADwAcA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bgB0ADoAMwAyAC4AMgA1AHAAdAAnACAAZABjAGkAbgBkAGUAeAA9ADQAO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ZABjAGkAbgBkAGUAeAA9ADQAOQA1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2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D/TotbJwA+AC1OD1xmWyFoJU6Beb6Ly3ocIA9c0ZGTXh0gDP8lToF5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RwByAGEAbQBFAD4AJo08AC8AcwBwAGEAbgA+ABZZvosmjQz/JU6Be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BeVhbAjA8AC8AcwBwAGEAbgA+ADwALwBzAHAAYQBuAD4APABzAHAAYQBuAA0ACg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HMAdAB5AGwAZQA9ACcAdABlAHgAdAAtAGkAbgBkAGUAbgB0ADo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gA1AHAAdAAnACAAZABjAGkAbgBkAGUAeAA9ADQAOQA2AD4APABzAHQAcgBvAG4AZw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ABlAHgAPQA0ADkANwA+ADwAcwBwAGEAbgAgAGQAYwBpAG4AZABlAHgAPQA0ADkAO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mAG8AbgB0AC0AcwBpAHoAZQA6ADE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/06LW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se4xOQVMDTmFn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QAcgBvAG4AZwA+ADwAcwBwAGEAbgANAAoAZABjAGkAbgBkAGUAe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5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DsAZgBvAG4AdAAtAGYAYQBtAGkAbAB5ADoA/06LWycAPgAgAC1OD1xmWyFox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lZVGUXlNfCFTVbAhUPABzAHAAYQBuAA0ACgBjAGwAYQBzAHMAPQBHAHIAYQBtAEUAPgDEi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DP8EVHmYNmU5jZReU18lTjxoZ2JMiP1WtlvEiZpbhHY2ZTmNA4P0VgEwN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Y7naMVDZlOY0HaMZRDP8NTpdfxWTqgWliJ1k2ZTmNA4P0VgEwnligUjZlOY15mO52ATDQY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5jQdoxlECMDwALwBzAHAAYQBuAD4APAAvAHMAcABhAG4APgA8AHMAcABhAG4ADQAK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cwB0AHkAbABlAD0AJwB0AGUAeAB0AC0AaQBuAGQAZQBuAHQ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yADUAcAB0ACcAIABkAGMAaQBuAGQAZQB4AD0ANQAwADAAPgA8AHMAcABhAG4AIABk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4AD0ANQAwADEAPgA8AHMAcABhAG4ADQAK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YALgAwAHAAdAA7AGYAbwBuAHQALQBmAGEAbQBpAGwAeQA6AP9Oi1s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PXGZbIWg8AC8AcwBwAGEAbgA+ADwAcwBwAGEAbgAgAGQAYwBpAG4AZABlAHgAPQA1ADAAM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CWNnccSJmlsKTjR//VaTXhZiBYAijT9lE043YoR2RI3RkQz/lF5TXwljZ3H9VpNexpYtT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Edglnc1HEiZpbylP2ZbONnZgKTjR/DP8NTpdfkJaSdwEw3m5ZdQEwKmJZdQEwYFModQEwK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w1mIgaxZiUFcvZQIwPAAvAHMAcABhAG4APg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zAHQAeQBsAGUAPQAnAHQAZQB4AHQ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MAMgAuADIANQBwAHQAJwAgAGQAYwBpAG4AZABlAHgAPQA1ADAAMwA+ADwAcwB0AHI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BkAGMAaQBuAGQAZQB4AD0ANQAwADQAPgA8AHMAcABhAG4AIABkAGMAaQBuAGQAZQB4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UAPgA8AHMAcABhAG4ADQAK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7AGYAbwBuAHQALQBmAGEAbQBpAGwAeQA6AP9Oi1s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LHuMTkFTa1FhZ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0AHIAbwBuAGcAPgA8AHMAcABhAG4ADQAKAGQ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gAPQA1ADAAN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YALgAwAHAAdAA7AGYAbwBuAHQALQBmAGEAbQBpAGwAeQA6AP9Oi1snAD4AIAAtT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haJReU1+gUjpfaHluY6F7BnQCMEyIP2WLThpOJ2A2ZTmNjFTjTjZlOY2UXlNfCWNncSKNo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cc1H7fH9PKHUijT9l6JDoldF2CP9wUwn/NlKEdiKNP2VoeW5jAj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uAGcADQAKAGQAYwBpAG4AZABlAHgAPQA1ADAANwA+ADwAcwBwAGEAbgAgAGQ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HgAPQA1ADAAO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/06LW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ItbU08nAD4ADWehUidgNmU5jZReU19/Tyh1DnqhUtFTaHk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QAYwBpAG4AZABlAHgAPQA1ADEAMAA+AAIw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QAcgBvAG4AZwA+ADwALwBzAHAAYQBuAD4APABzAHAAYQBuAA0AC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gAHMAdAB5AGwAZQA9ACcAdABlAHgAdAAtAGkAbgBk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C4AMgA1AHAAdAAnACAAZABjAGkAbgBkAGUAeAA9ADUAMQAxAD4APABzAHAAYQBuACAAZ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eAA9ADUAMQAyAD4APABzAHAAYQBuACAAbABhAG4AZwA9AEUATgAtAFUAU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Ng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kAbQBlAHMAIABOAGUAdwAgAFIAbwBtAGEAbgAiACw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cAPgACIDwALwBzAHAAYQBuAD4APAAvAHMAcABhAG4APgA8AHMAcABhAG4ADQAK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CAAZABjAGkAbgBkAGUAeAA9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4APABzAHAAYQBuACAAZABjAGkAbgBkAGUAeAA9ADUAMQA0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2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DRnlNPJwA+ACx7lE7gejwALwBzAHAAYQBuAD4APAAvAHMAcABhAG4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QAYwBpAG4AZABlAHgAPQA1ADEANQ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Ng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0Z5TTycAPgAvZfpRoXsGd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cAAgAHMAdAB5AGwAZQA9ACcAdABlAHgAdA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DoAMwAyAC4AMgA1AHAAdAAnACAAZABjAGkAbgBkAGUAeAA9ADUAMQA2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G4AZwAgAGQAYwBpAG4AZABlAHgAPQA1ADEANwA+ADwAcwBwAGEAbgAgAGQ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gAPQA1ADEAOAA+ADwAcwBwAGEAbgANAAo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NgAuADAAcAB0ADsAZgBvAG4AdAAtAGYAYQBtAGkAbAB5ADoA/06LW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se4xOQVNdTmFn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QAcgBvAG4AZ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jAGkAbgBkAGUAeAA9ADUAMQA5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NgAuADAAcAB0ADsAZgBvAG4AdAAtAGYAYQBtAGkAbAB5ADoA/06LW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C9l+lEvZgdjLU4PXGZbIWg6TgBfVVxZZbKAWWVmW8pTdlHWTjttqFLRUx91hHYEVHmYR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OY2MVF9jMVkCMDwALwBzAHAAYQBuAD4APAAvAHMAcABhAG4APgA8AHMAcABhAG4ADQAK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wACAAcwB0AHkAbABlAD0AJwB0AGUAeAB0AC0Aa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DIALgAyADUAcAB0ADsAdgBlAHIAdABpAGMAYQBsAC0AYQBsAGkAZwBuADoAbQBpAGQAZ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JwAgAGQAYwBpAG4AZABlAHgAPQA1ADIAMAA+ADwAcwB0AHIAbwBuAGcADQAKAGQ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gAPQA1ADIAMQA+ADwAcwBwAGEAbgAgAGQAYwBpAG4AZABlAHgAPQA1ADIAM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Y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P9Oi1s7AA0ACg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Cx7CU5BU2Fn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QAcgBvAG4AZwA+ADwAcwBwAGEAbgAgAGQAYwBpAG4AZABlAHgAPQA1ADIAM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mAG8AbgB0AC0AcwBpAHoAZQA6ADE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/06LWycAPgAgAC1OD1xmWyFoL2X6UQVT7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8AHMAcABhAG4ADQAK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PAAvAG8AOgBwAD4APAAvAHMAcABhAG4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cwB0AHkAbABlAD0AJwB0AGUAeAB0AC0AaQBuAGQAZQBuAHQAOgAzADIALg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gBlAHIAdABpAGMAYQBsAC0AYQBsAGkAZwBuADoAbQBpAGQAZABsAGUAJwAgAGQ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HgAPQA1ADIANAA+ADwAcwBwAGEAbgAgAGQAYwBpAG4AZABlAHgAPQA1ADIAN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mAG8AbgB0AC0AcwBpAHoAZQA6ADE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/06LWycAPgAI/wBOCf+LThpOL2X6UQz/c1MtT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haABfVVxZZbKAWWVmW8pTdlGFj6lSO22oUtFTH3WEdvpXLGcvZfpRjFR5mO52L2X6UQIw+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l+lEvZgdjLU4PXGZbIWg6Tt1PnJZ2UWNrOF7Qj2yPATCMWxBi5WU4XuVdXE/7TqFSQGLRU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vZfpRDP8FU+xiuk5YVM9+OY2MVGxRKHXPfjmNAjB5mO52L2X6US9mB2MtTg9cZlshaDpOh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ieXKaW+VdXE/7TqFSjFSLThpO0VNVXO52B2hAYtFTH3WEdi9l+lECM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GwAYQBuAGcAPQBFAE4ALQBVAFM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aQBuAGQAZQBuAHQAOgAzADIALgAyADUAcAB0ADsAdgBlAHI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QBsAC0AYQBsAGkAZwBuADoAbQBpAGQAZABsAGUAJwAgAGQAYwBpAG4AZABlAHgAPQ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+ADwAcwBwAGEAbgAgAGQAYwBpAG4AZABlAHgAPQA1ADIAN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Ng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/06LWycAPgAI/4xOCf/PfiWEL2X6UQz/c1Nel0lOoVJZZbKANpa1a2ZbI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lsoBZZWZbylN2UYWPqVI7bahSS04WWQBfVVxel+xyy3o4aJd7z34lhDttqFLRUx91hHYvZ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zAHAAYQBuAD4APABzAHAAYQBuAA0ACg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HMAdAB5AGwAZQA9ACcAdABlAHgAdAAtAGkAbgBkAGUAbgB0ADoAMwAyAC4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YAZQByAHQAaQBjAGEAbAAtAGEAbABpAGcAbgA6AG0AaQBkAGQAbABlACcAIABk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4AD0ANQAyADgAPgA8AHMAcABhAG4AIABkAGMAaQBuAGQAZQB4AD0ANQAyADk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ZgBvAG4AdAAtAHMAaQB6AGUAOgAx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P9Oi1snAD4ACP8JTgn/+VtEll5cVVNNT2WI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DP9zUy1OD1xmWyFoKHUijT9lZYipUjZlZVFLThZZhHY2ZWVR+VtEll5cVVNNT2WIqVLRU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vZfpRAjA8AC8AcwBwAGEAbgA+ADwALwBzAHAAYQBuAD4APABzAHAAYQBuAA0ACg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HMAdAB5AGwAZQA9ACcAdABlAHgAdAAtAGkAbgBkAGUAbgB0ADo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gA1AHAAdAA7AHYAZQByAHQAaQBjAGEAbAAtAGEAbABpAGcAbgA6AG0AaQBkAGQAbA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MAaQBuAGQAZQB4AD0ANQAzADAAPgA8AHMAcABhAG4AIABkAGMAaQBuAGQAZQB4AD0A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PgA8AHMAcABhAG4ADQAKAHMAdAB5AGwAZQA9ACcAZgBvAG4AdAAtAHMAaQB6AGUAOg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P9Oi1snAD4ACP/bVgn/Ck40fwpOp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DP9zUy1OD1xmWyFoCWNncSKNP2XokOiVjFQ7TqF76JDolYR2xImaWwpONH8KTqd+VVNNT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6UQIwPAAvAHMAcABhAG4APgA8AC8AcwBwAGEAbgA+ADwAcwBwAGEAbgANAAo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zAHQAeQBsAGUAPQAnAHQAZQB4AHQALQBpAG4AZABlAG4AdAA6ADM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BwAHQAOwB2AGUAcgB0AGkAYwBhAGwALQBhAGwAaQBnAG4AOgBtAGkAZABkAGwAZQ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jAGkAbgBkAGUAeAA9ADUAMwAyAD4APABzAHAAYQBuACAAZABjAGkAbgBkAGUAeAA9ADU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YAbwBuAHQALQBzAGkAegBlADoAMQ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D/TotbJwA+AAj/lE4J/3ZR1k4vZfpRD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YWcKTvCPxImaWwOD9FblThZZhHYEVHmYL2X6UQz/BVPsYilSb2AvZfpRATBQY2CNL2X6U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zAHAAYQBuAD4APABzAHAAYQBuAA0ACg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HMAdAB5AGwAZQA9ACcAdABlAHgAdAAtAGkAbgBkAGUAbgB0ADoAMwAyAC4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CAAZABjAGkAbgBkAGUAeAA9ADUAMwA0AD4APABzAHAAYQBuACAAZABj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9ADUAMwA1AD4APABzAHAAYQBuAA0ACg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2AC4AMABwAHQAOwBmAG8AbgB0AC0AZgBhAG0AaQBsAHkAOgD/TotbJwA+AC1OD1xmW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lTtN+CFSeW0WWDP8oVwpO8I8vZfpRBlJ7fIR2+ldAeApODP/bjwBOZWsJY2dxWWWygFllZ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xn4WUy9l+lEGUnt8AjA8AC8AcwBwAGEAbgA+A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GEAbgBnAD0ARQBOAC0AVQBT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cAAgAHMAdAB5AGwAZQA9ACcAdABlAHgAdAAt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MwAyAC4AMgA1AHAAdAAnACAAZABjAGkAbgBkAGUAeAA9ADUAMwA2AD4APA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gAGQAYwBpAG4AZABlAHgAPQA1ADMANwA+ADwAcwBwAGEAbgAgAGQAYwBpAG4AZ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ADMAOAA+ADwAcwBwAGEAbgANAAo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uADAAcAB0ADsAZgBvAG4AdAAtAGYAYQBtAGkAbAB5ADoA/06LW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sewlOQVMATmFn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QAcgBvAG4AZwA+ADwAcwBwAGEAbgANAAoAZA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eAA9ADUAMwA5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NgAuADAAcAB0ADsAZgBvAG4AdAAtAGYAYQBtAGkAbAB5ADoA/06LWycAPgAgA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mWyFolF5TXwZcBFR5mC9l+lFoUeiQs35lUWZbIWiEmJd7DP+eW0yIeZjudpNeoXsGdAz/+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QaFEvZfpRoXsGdDZSpl48AHMAcABhAG4ADQAKAGwAYQBuAGcAPQBFAE4ALQBVAFMAPg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qZ7N+ZVGEmJd7eZjudpNehHZ5mO52AE6LXw1Ol1+JW5JjhJiXewI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A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aQBuAGQAZQBuAHQAOgAzADIALgAy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HIAdABpAGMAYQBsAC0AYQBsAGkAZwBuADoAbQBpAGQAZABsAGUAJwAgAGQAYw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PQA1ADQAMAA+ADwAcwB0AHIAbwBuAGcADQAKAGQAYwBpAG4AZABlAHgAPQA1ADQAM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QAYwBpAG4AZABlAHgAPQA1ADQAM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Y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P9Oi1s7AA0ACg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Cx7CU5BU4xOYWc8AC8AcwBwAGEAbgA+ADwALwBzAHAAYQBuAD4APAAv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4APABzAHAAYQBuACAAZABjAGkAbgBkAGUAeAA9ADUANAAz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2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D/TotbJwA+ACAALU4PXGZbIWgvZfpRlF5TX1pXAWOJU0yIgoKmfgz/J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TIj9VrZbCWdzUSKNoVLEieB6NlKmXsSJmluEdgBfL2UDg/RWylMAXy9lB2jGURv//Va2W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ijaFSxIngejZSpl6hbAln334ATsSJmluEdgz/MXVmWyFo034IVCxnIWjFYLVRxImaWwz/p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76JDolYxUIo0/ZeiQ6JUHWUhoAjBmWyFoxImaW92PzVPVbItfNlKmXoxU/Va2Wz9lVnuEd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he+iQ6JWMVCKNP2XokOiVlF5TXyON5E45ZWNrAj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DQAKADwAcA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kAbgBkAGUAbgB0ADoAMwAyAC4AMgA1AHAAdAAnACAAZABjAGkAbgBkAGUAeAA9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0AD4APABzAHAAYQBuACAAZABjAGkAbgBkAGUAeAA9ADUANAA1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2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D/TotbJwA+AC1OD1xmWyFolF5TX6BSOl8vZfpRoXsGd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sADwALwBzAHAAYQBuAD4A+lcsZy9l+lEBMHmY7nYvZ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XX/dtKHUM/2xRKHXPfjmNATC6TlhUz345jQ1Ol1/3bSh1AjB5mO52L2X6UZReU18JY2dx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OPmsTTih1PABzAHAAYQBuAA0ACgBsAGEAbgBnAD0ARQBOAC0AVQBTAD4AL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1Ol18kY2BTjFQqYyh1Aj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A0ACgA8AHAAIABzAHQAeQBsAGUAPQAnAHQAZQB4AHQALQ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DMAMgAuADIANQBwAHQAOwB2AGUAcgB0AGkAYwBhAGwALQBhAGwAaQBnAG4AOg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wAZQAnACAAZABjAGkAbgBkAGUAeAA9ADUANAA2AD4APABzAHQAcgBvAG4AZwANAAoAZ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eAA9ADUANAA3AD4APABzAHAAYQBuACAAZABjAGkAbgBkAGUAeAA9ADUANAA4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/06LWzsADQAK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LHsJTkFTCU5hZ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0AHIAbwBuAGcAPgA8AHMAcABhAG4AIABkAGMAaQBuAGQAZQB4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0ADkAPgA8AHMAcABhAG4ADQAK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7AGYAbwBuAHQALQBmAGEAbQBpAGwAeQA6AP9Oi1snAD4AIABel0lOoVJZ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1a2ZbIWgAX1VcXpfscst6OGiXe89+JYQ7bahSDP+UXlNf5U4NTnFfzVRjazheWWWygFllZ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SOk5NUtBjAjAoVwBfVVxel+xyy3o4aJd7z34lhDttqFItTgz/lF5TX6BSOl/Pfk5tOGiXe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ueFJfxpaeW0WW0VMfdYR2BFR5mDmNKHUb/w1O/YD0dqVjUl/GloR2DP+UXlNfCWNnccSJm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ri08IVAZ0BlJKZAIwPAAvAHMAcABhAG4APg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zAHQAeQBsAGUAPQAnAHQAZQB4AHQ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MAMgAuADIANQBwAHQAJwAgAGQAYwBpAG4AZABlAHgAPQA1ADUAM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wBpAG4AZABlAHgAPQA1ADUAMQA+ADwAcwBwAGEAbgANAAo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NgAuADAAcAB0ADsAZgBvAG4AdAAtAGYAYQBtAGkAbAB5ADoA/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APgDPfiWEL2X6UZReU18OTs9+JYQ2ZWVRTZHUawIw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bABhAG4AZwA9AEUATgAtAFUAU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A0ACgA8AHA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pAG4AZABlAG4AdAA6ADMAMgAuADIANQBwAHQAJwAgAGQAYwBpAG4AZABlAHgA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+ADwAcwB0AHIAbwBuAGcAIABkAGMAaQBuAGQAZQB4AD0ANQA1ADM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MAaQBuAGQAZQB4AD0ANQA1ADQAPgA8AHMAcABhAG4ADQAK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YALgAwAHAAdAA7AGYAbwBuAHQALQBmAGEAbQBpAGwAeQA6A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7AG0AcwBvAC0AYgBpAGQAaQAtAGYAbwBuAHQALQBmAGEAbQBpAGwAeQA6AItbU08nAD4AL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T21ZhZzwALwBzAHAAYQBuAD4APAAvAHMAcABhAG4APgA8AC8AcwB0AHIAbwBuAG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GQAYwBpAG4AZABlAHgAPQA1ADUANQ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Y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P9Oi1snAD4AIAAtTg9cZlshaM5OIo0/ZeiQ6JWMVDtOoXvokOiV1lOXX4R2CWcHY5pbe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UKHUUkIR2E055mESN0ZEM/5ReU18TTj5rE04odQEwVVPscjhol3sM/3ZeCWNnccSJmlulY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5mESN0ZF/Tyh1xWC1UaViSlQM/6Vj11MijT9l6JDolRZiBYA7TqF76JDolYR2wGjlZwEwj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PAAvAHMAcABhAG4APgA8AC8AcwBwAGEAbgA+ADwAcwBwAGEAbgANAAo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zAHQAeQBsAGUAPQAnAHQAZQB4AHQALQBpAG4AZABlAG4AdAA6ADMAMgAu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gAGQAYwBpAG4AZABlAHgAPQA1ADUANgA+ADwAcwB0AHIAbwBuAGcAIABk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4AD0ANQA1ADcAPgA8AHMAcABhAG4AIABkAGMAaQBuAGQAZQB4AD0ANQA1ADg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ZgBvAG4AdAAtAHMAaQB6AGUAOgAxADY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P9Oi1s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LHsJTkFTlE5hZ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0AHIAbwBuAGcAPgA8AHMAcABhAG4ADQAKAGQAYwBpAG4AZABlAHgAPQA1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+ADwAcwBwAGEAbgAgAHMAdAB5AGwAZQA9ACcAZgBvAG4AdAAtAHMAaQB6AGUAOgAx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P9Oi1snAD4AIAAtTg9cZlshaJReU1+gU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ObThol3sM/+9T5U45aG5jAF9VXBpOoVI7bahSylN2UdZOO22oUoR2nltFlgCXgYkM/55bT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OGiXewIwEGIsZzhol3uEdndRU0+eUtVsCWNncf1WoVJiliKNP2Xok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RwByAGEAbQBFAD4A6JX4dnNRPAAvAHMAcABhAG4APgDEiZpbZ2JMiAI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A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aQBuAGQAZQBuAHQAOgAzADIALgAy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MAaQBuAGQAZQB4AD0ANQA2ADAAPgA8AHMAdAByAG8AbgBnACAAZABjAGkAbgBkAGUAe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gAxAD4APABzAHAAYQBuACAAZABjAGkAbgBkAGUAeAA9ADUANgAy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YAbwBuAHQALQBzAGkAegBlADoAMQA2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D/Totb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Cx7CU5BU21RYWc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bgBnAD4APABzAHAAYQBuAA0ACgBkAGMAaQBuAGQAZQB4AD0ANQA2ADM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2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D/TotbJwA+ACAALU4PXGZbIWgEVHmYL2X6UZReU18JY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FltFTH3VwZRdSL2UM/w1Ol19ahhdSWoalYgz/DU6XX+VOoYsSUnBljFSEmJd7cGXjTv9m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A0ACg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DwALwBvADoAcAA+ADwALwBzAHAAYQBu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HMAdAB5AGwAZQA9ACcAdABlAHgAdAAtAGkAbgBkAGUAbgB0ADoAMwAyAC4AM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YAZQByAHQAaQBjAGEAbAAtAGEAbABpAGcAbgA6AG0AaQBkAGQAbABlACcAIABk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4AD0ANQA2ADQAPgA8AHMAdAByAG8AbgBnAA0ACgBkAGMAaQBuAGQAZQB4AD0ANQA2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kAGMAaQBuAGQAZQB4AD0ANQA2ADY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2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D/TotbOwANAAo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sewlOQVMDTmFnPAAvAHMAcABhAG4APgA8AC8AcwBwAGEAbgA+ADwALw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4AZwA+ADwAcwBwAGEAbgAgAGQAYwBpAG4AZABlAHgAPQA1ADYAN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mAG8AbgB0AC0AcwBpAHoAZQA6ADEANg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/06LWycAPgAgAC1OD1xmWyFolF5TXyVOPGhnYkyI/VaTXsaWL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ONlKmXoxUP2WcXseRLY02UqZeSXsJZ3NRxImaWwIw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bABhAG4AZwA9AEUATgAtAFUAU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A0ACgA8AHA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pAG4AZABlAG4AdAA6ADMAMgAuADIANQBwAHQAJwAgAGQAYwBpAG4AZABlAHgA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AA+ADwAcwB0AHIAbwBuAGcAIABkAGMAaQBuAGQAZQB4AD0ANQA2ADk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MAaQBuAGQAZQB4AD0ANQA3ADAAPgA8AHMAcABhAG4ADQAK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YALgAwAHAAdAA7AGYAbwBuAHQALQBmAGEAbQBpAGwAeQA6A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7AG0AcwBvAC0AYgBpAGQAaQAtAGYAbwBuAHQALQBmAGEAbQBpAGwAeQA6AItbU08nAD4AL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Ta1FhZzwALwBzAHAAYQBuAD4APAAvAHMAcABhAG4APgA8AC8AcwB0AHIAbwBuAG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GQAYwBpAG4AZABlAHgAPQA1ADcAMQ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Y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P9Oi1snAD4AIAAtTg9cZlshaJReU1+dT9VsoFI6XwRUe3xoeW5joXsGdAz/bnjdT2h5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uCFTVbAEwhVG5Wx93nlsBMH9PKHVja254DP8NTpdff08odVqGR1BoeW5jAj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A0ACg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DQAKADw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kAbgBkAGUAbgB0ADoAMwAyAC4AMgA1AHAAdAAnACAAZ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eAA9ADUANwAyAD4APABzAHAAYQBuACAAZABjAGkAbgBkAGUAeAA9ADUANwAz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NAAo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NgAuADAAcAB0ADs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CwAcwBlAHIAaQBmACcAPgACI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DQAK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NAAoAPABw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CAAZABjAGkAbgBkAGUAeAA9ADUANwA0AD4APABzAHAAYQBuACAAZ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eAA9ADUANwA1AD4APABzAHAAYQBuAA0ACg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2AC4AMABwAHQAOwBmAG8AbgB0AC0AZgBhAG0AaQBsAHkAOgDRnl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7bVHgejwALwBzAHAAYQBuAD4APAAvAHMAcABhAG4APgAgADwAcwBwAGEAbgAgAGQ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gAPQA1ADcANgA+ADwAcwBwAGEAbgANAAo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NgAuADAAcAB0ADsAZgBvAG4AdAAtAGYAYQBtAGkAbAB5ADoA0Z5TTycAPgDT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TfllPoXsGdD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HMAdAB5AGwAZQA9ACcAdABlAHgAdAAtAGkAbgBkAGUAbgB0ADo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gA1AHAAdAA7AHYAZQByAHQAaQBjAGEAbAAtAGEAbABpAGcAbgA6AG0AaQBkAGQAbA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MAaQBuAGQAZQB4AD0ANQA3ADcAPgA8AHMAdAByAG8AbgBnAA0ACgBkAGMAaQBuAG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QA3ADgAPgA8AHMAcABhAG4AIABkAGMAaQBuAGQAZQB4AD0ANQA3ADk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2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D/TotbOwANAAo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sewlOQVNdTmFn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QAcgBvAG4AZwA+ADwAcwBwAGEAbgAgAGQAYwBpAG4AZABlAHgAPQA1ADgAM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mAG8AbgB0AC0AcwBpAHoAZQA6ADE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/06LWycAPgAgANN+bI+MVNN+WU8vZgdjLU4PX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0XqZeNmVlUQ5OL2X6Ufh2tWIOVIR2WU+dmAIw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bABhAG4AZwA9AEUATgAtAFUAU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HA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pAG4AZABlAG4AdAA6ADMAMgAuADIANQBwAHQAOwB2AGUAcgB0AGkAYwBhAGw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tAGkAZABkAGwAZQAnACAAZABjAGkAbgBkAGUAeAA9ADUAOAAx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jAGkAbgBkAGUAeAA9ADUAOAAyAD4APABzAHAAYQBuAA0ACg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2AC4AMABwAHQAOwBmAG8AbgB0AC0AZgBhAG0AaQBsAHkAO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bJwA+ANN+bI9EjdGRL2YHY1NfdF6EmJd78l1nYkyIRk8qZ4xbEGIM/xZiBYDgVkVlKmdnY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LTgBOdF6mXgCXgYkJY2dxn1ModRSQ537tfn9PKHWEdkSN0ZECMNN+WU9EjdGRL2YHY1Nfd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75V1cT+52B2jyXYxbEGIM/xZiBYDgVkVlyH5iawz/U190XmlSWU+EdkSN0ZECM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DQAK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aQBuAGQAZQBuAHQAOgAzADIALgAyADUAcAB0ACc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QAZQB4AD0ANQA4ADMAPgA8AHMAcABhAG4AIABkAGMAaQBuAGQAZQB4AD0ANQ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ZgBvAG4AdAAtAHMAaQB6AGUAOgAx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P9Oi1snAD4Az34lhDZlL2XTfmyPjFTTf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TX1VT7HLNUyBmAjA8AC8AcwBwAGEAbgA+ADwALwBzAHAAYQBuAD4APABzAHAAYQBuAA0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HMAdAB5AGwAZQA9ACcAdABlAHgAdAAtAGkAbgBk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yAC4AMgA1AHAAdAAnACAAZABjAGkAbgBkAGUAeAA9ADUAOAA1AD4APABzAHQAc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GQAYwBpAG4AZABlAHgAPQA1ADgANgA+ADwAcwBwAGEAbgAgAGQAYwBpAG4AZABlAHgA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wA+ADwAcwBwAGEAbgANAAo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DsAZgBvAG4AdAAtAGYAYQBtAGkAbAB5ADoA/06LW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se9tWQVNhZ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0AHIAbwBuAGcAPgA8AHMAcABhAG4ADQAKAGQAYw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PQA1ADgAOA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YALgAwAHAAdAA7AGYAbwBuAHQALQBmAGEAbQBpAGwAeQA6AP9Oi1snAD4AIAAijT9l6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+bI+MVNN+WU+EdqF7BnQM/5ReU18JY2dx/Va2Wwlnc1HEiZpbZ2JMiAI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NAAo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A0ACgA8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pAG4AZABlAG4AdAA6ADMAMgAuADIANQBwAHQAJwAgAGQ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HgAPQA1ADgAOQA+ADwAcwB0AHIAbwBuAGcAIABkAGMAaQBuAGQAZQB4AD0ANQ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kAGMAaQBuAGQAZQB4AD0ANQA5ADE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Y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P9Oi1s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LHvbVkFTAE5hZzwALwBzAHAAYQBuAD4APAAvAHMAcABhAG4APgA8AC8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cAPgA8AHMAcABhAG4ADQAKAGQAYwBpAG4AZABlAHgAPQA1ADkAM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Y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P9Oi1snAD4AIABelyKNP2XoYj5r035sjwljZ3HEiZpb035sjwtOA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e537tfn9PKHUCMF6XIo0/ZehiPmvTfllP71PlTgljZ3H9VrZbCWdzUcSJmlvQY9ZTTIDlX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6V9GRDP9pUllP6JAGUih1jk4lX2WI5U4OVHRepl5mWyFoNmUvZe5dnZgb//1WtlvmUwln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2DP/OTnZRxImaWwIwPAAvAHMAcABhAG4APg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zAHQAeQBsAGUAPQAnAHQAZQB4AHQ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MAMgAuADIANQBwAHQAJwAgAGQAYwBpAG4AZABlAHgAPQA1ADkAMwA+ADwAcwB0AHI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BkAGMAaQBuAGQAZQB4AD0ANQA5ADQAPgA8AHMAcABhAG4AIABkAGMAaQBuAGQAZQB4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5ADUAPgA8AHMAcABhAG4ADQAK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7AGYAbwBuAHQALQBmAGEAbQBpAGwAeQA6AP9Oi1s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LHvbVkFTjE5hZ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0AHIAbwBuAGcAPgA8AHMAcABhAG4ADQAKAGQ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gAPQA1ADkAN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YALgAwAHAAdAA7AGYAbwBuAHQALQBmAGEAbQBpAGwAeQA6AP9Oi1snAD4AIAAtT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haJReU1+gUjpfXpcijT9l6GI+a9N+WU+EdqF7BnQM/9h2O21YW8+RDP/ffnl7iVuSYwEw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PKHUM/y9l+lENTpdfhY36UV6XIo0/ZehiPmvTfllPxIkhagIw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bABhAG4AZwA9AEUATgAtAFUAU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A0ACgA8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pAG4AZABlAG4AdAA6ADMAMgAuADIANQBwAHQAJwAgAGQAYw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PQA1ADkANwA+ADwAcwBwAGEAbgAgAGQAYwBpAG4AZABlAHgAPQA1ADkAO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DQAK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YALgAwAHAAdAA7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sAHMAZQByAGkAZgAnAD4AAi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DQAKADwAc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gAGQAYwBpAG4AZABlAHgAPQA1ADkAOQA+ADwAcwBwAGEAbgAgAGQAYw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PQA2ADAAMAA+ADwAcwBwAGEAbgANAAo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NgAuADAAcAB0ADsAZgBvAG4AdAAtAGYAYQBtAGkAbAB5ADoA0Z5TTycAPgAsewNO4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IAA8AHMAcABhAG4AIABkAGMAaQBuAGQAZQB4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ADEAPgA8AHMAcABhAG4ADQAK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7AGYAbwBuAHQALQBmAGEAbQBpAGwAeQA6ANGeU08nAD4AE04odfpX0ZGhe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cwB0AHkAbABlAD0AJwB0AGUAeAB0AC0AaQBuAGQAZQBuAHQAOgAzADIALgAy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gBlAHIAdABpAGMAYQBsAC0AYQBsAGkAZwBuADoAbQBpAGQAZABsAGUAJwAgAGQ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gAPQA2ADAAMgA+ADwAcwB0AHIAbwBuAGcADQAKAGQAYwBpAG4AZABlAHgAPQA2ADAAM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QAYwBpAG4AZABlAHgAPQA2ADA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Y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P9Oi1s7AA0ACg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Cx721ZBUwlOYWc8AC8AcwBwAGEAbgA+ADwALwBzAHAAYQBuAD4APAAv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nAD4APABzAHAAYQBuACAAZABjAGkAbgBkAGUAeAA9ADYAMAA1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YAbwBuAHQALQBzAGkAegBlADoAMQA2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D/TotbJwA+ACAAE04odfpX0ZEvZgdjLU4PXGZbIWgJY2dxxImaW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WYgWAvotuf4R2CWcTTuiVKHUUkIR2RI3RkQIw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bABhAG4AZwA9AEUATgAtAFUAU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HA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pAG4AZABlAG4AdAA6ADMAMgAuADIANQBwAHQAJwAgAGQAYwBpAG4AZABlAHgAPQA2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+ADwAcwBwAGEAbgAgAGQAYwBpAG4AZABlAHgAPQA2ADAAN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Ng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/06LWycAPgATTih1+lfRkaF7BnSUXlNfdZCqX0hR0GMOVCh1ATATTj5rE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2n1MZUgz/L2X6UQ1Ol1+FjfpR+lfRkcSJIWoCM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GwAYQBuAGcAPQBFAE4ALQBVAFM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Bw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QBuAGQAZQBuAHQAOgAzADIALgAyADUAcAB0ADsAdgBlAHIAdABpAGMAYQBs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bQBpAGQAZABsAGUAJwAgAGQAYwBpAG4AZABlAHgAPQA2ADAAOAA+ADw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cADQAKAGQAYwBpAG4AZABlAHgAPQA2ADAAOQA+ADwAcwBwAGEAbgAgAGQAYw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PQA2ADEAMA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YALgAwAHAAdAA7AGYAbwBuAHQALQBmAGEAbQBpAGwAeQA6AP9Oi1s7AA0ACg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Cx721ZBU9tWYWc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dAByAG8AbgBnAD4APABzAHAAYQBuACAAZ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eAA9ADYAMQAxAD4APABzAHAAYQBuAA0ACg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2AC4AMABwAHQAOwBmAG8AbgB0AC0AZgBhAG0AaQBsAHkAOgD/Totb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04odfpX0ZEFU+xiTIDlXY95KVL6V9GRATBWWalSZlv6V9GRjFR2UdZOE04odfpX0ZE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DQAK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cwB0AHkAbABlAD0AJwB0AGUAeAB0AC0AaQBuAGQAZQBuAHQAOgAzADIALgAy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gBlAHIAdABpAGMAYQBsAC0AYQBsAGkAZwBuADoAbQBpAGQAZABsAGUAJwAgAGQ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gAPQA2ADEAMgA+ADwAcwBwAGEAbgAgAGQAYwBpAG4AZABlAHgAPQA2ADEAM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mAG8AbgB0AC0AcwBpAHoAZQA6ADEAN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/06LWycAPgAI/wBOCf8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QAYwBpAG4AZABlAHgAPQA2ADEANAA+AEyA5V2PeSlS+lfRkQz/c1MJY2dxXpcij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+a9N+WU+EdgBOmlvUa4tP0GPWU+VOylMJY2dxdlHWTsSJmlvQY9ZTbI9lUQz/KHWOTkyA5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j3kpUr6LvWUBMMaWU0+PeSlShV9HkEl7hHZEjdGRAj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BsAGEAbgBnAD0ARQBOAC0AVQBT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DQAKADw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kAbgBkAGUAbgB0ADoAMwAyAC4AMgA1AHAAdAA7AHYAZQByAHQAaQBjAGE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0AaQBkAGQAbABlACcAIABkAGMAaQBuAGQAZQB4AD0ANgAxADU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kAGMAaQBuAGQAZQB4AD0ANgAxADY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Y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P9Oi1snAD4ACP+MTgn/PAAvAHMAcABhAG4APgA8AHMAcABhAG4AIABkAGMAaQBuAG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gAxADcAPgBWWalSZlv6V9GRDP9zU6Vj11M+eRpPUGNgjYxUCWNnccSJmlvOTotOGk42Z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QY9ZTbI9lUQz/KHWOTlZZsVIBMESNqVJmWx91hHZEjdGRAj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DQAKADw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kAbgBkAGUAbgB0ADoAMwAyAC4AMgA1AHAAdAAnACAAZABj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9ADYAMQA4AD4APABzAHAAYQBuACAAZABjAGkAbgBkAGUAeAA9ADYAMQA5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YAbwBuAHQALQBzAGkAegBlADoAMQA2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D/TotbJwA+AAj/CU4J/z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jAGkAbgBkAGUAeAA9ADYAMgAwAD4AdlHWThNOKHX6V9GRDP9zUwljZ3F2UdZOCWdzU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M/zlobmOLThpO0VNVXACXgYnQY9ZTFmIFgL6Lbn+EdhNOKHVEjdGRAj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DQAKADw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kAbgBkAGUAbgB0ADoAMwAyAC4AMgA1AHAAdAAnACAAZA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eAA9ADYAMgAxAD4APABzAHQAcgBvAG4AZwAgAGQAYwBpAG4AZABlAHgAPQA2ADIAM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QAYwBpAG4AZABlAHgAPQA2ADIAM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Ng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/06LW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se9tWQVOUTmFnPAAvAHMAcABhAG4APgA8AC8AcwBwAGEAbgA+ADwALw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+ADwAcwBwAGEAbgANAAoAZABjAGkAbgBkAGUAeAA9ADYAMg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Ng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/06LWycAPgAgAC1OD1xmWyFolF5TXwZcE04odfpX0ZGzfmVRhJiXe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/9N+CFSeW0WWAJeBiQljZ3HEiZpb0GPWUwz/3U8BYwhUBnTEiSFqDP/QY9iaf08odUhly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NAAoAYwBsAGEAcwBzAD0ARwByAGEAbQBFAD4AZJZWWalSZls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PpX0ZEWWQz/E04odfpX0ZFZT52Yg48aWYR2DP+UXlNfTZZOT9Bj1lPUa4tPFmIFgIJmX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TG/9ueACXA4x0ZSh1FJCEdgz/MXU7TqF76JDolRpPDFQsZ6d+Io0/ZeiQ6JVueJpbAj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A0ACg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dABlAHgAdAAtAGkAbgBkAGUAbgB0ADoAMwAyAC4AMg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jAGkAbgBkAGUAeAA9ADYAMgA1AD4APABzAHQAcgBvAG4AZwAgAGQAYwBpAG4AZ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ADIANgA+ADwAcwBwAGEAbgAgAGQAYwBpAG4AZABlAHgAPQA2ADIAN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mAG8AbgB0AC0AcwBpAHoAZQA6ADEANg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/06LW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se9tWQVNtUWFn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QAcgBvAG4AZwA+ADwAcwBwAGEAbgANAAoAZABjAGkAbgBkAGUAeAA9ADYAMgA4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N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/06LWycAPgAgAARUeZj6V9GRhHbQY9ZT1GuLT4xUo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S1WwM//1WtlsJZ99+AE7EiZpbhHYM/wljZ3HffgBOxImaW2diTIgb/6FsCWfffgBOxImaW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xdTtOoXvokOiVGk8MVCxnp34ijT9l6JDolW54mlsCM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GwAYQBuAGcAPQBFAE4ALQBVAFM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NAAoAPABw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aQBuAGQAZQBuAHQAOgAzADIALgAyADUAcAB0ACcAIABkAGMAaQBuAGQAZQB4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ADkAPgA8AHMAcABhAG4AIABkAGMAaQBuAGQAZQB4AD0ANgAzADA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A0ACg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4AMABwAHQAOw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LABzAGUAcgBpAGYAJwA+AAIg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bABhAG4AZwA9AEUATgAtAFUAU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A0ACgA8AHA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kAGMAaQBuAGQAZQB4AD0ANgAzADEAPgA8AHMAcABhAG4AIABkAGMAaQBuAGQAZQB4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ADIAPgA8AHMAcABhAG4ADQAK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7AGYAbwBuAHQALQBmAGEAbQBpAGwAeQA6ANGeU08nAD4ALHtrUeB6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CAAPABzAHAAYQBuACAAZABjAGkAbgBkAGUAeAA9ADY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YAbwBuAHQALQBzAGkAegBlADoAMQ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DRnlNPJwA+AESNp06hewZ0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NAAoAPA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aQBuAGQAZQBuAHQAOgAzADIALgAyADUAcAB0ACcAIABk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4AD0ANgAzADQAPgA8AHMAdAByAG8AbgBnACAAZABjAGkAbgBkAGUAeAA9ADYAM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ZABjAGkAbgBkAGUAeAA9ADYAMwA2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2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D/Totb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Cx721ZBUwNOYWc8AC8AcwBwAGEAbgA+ADwALwBzAHAAYQBuAD4APAAv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nAD4APABzAHAAYQBuAA0ACgBkAGMAaQBuAGQAZQB4AD0ANgAz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2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D/TotbJwA+ACAARI2nTi9mB2MtTg9cZlshaJ1P1Wz0dqVjL2VNk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7fM9+Tm1EjZBuAjAFU+xiQW2oUkSNp04BMPpWmltEjadOATAoV/pe5V0LegEw4GViX0SNp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bFlmVYkSNATCHZWlyh2UWU0SNp05JewIw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bABhAG4AZwA9AEUATgAtAFUAU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A0ACgA8AHA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G4AdAA6ADMAMgAuADIANQBwAHQAOwB2AGUAcgB0AGkAYwBhAGw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tAGkAZABkAGwAZQAnACAAZABjAGkAbgBkAGUAeAA9ADYAMwA4AD4APABzAHQAc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NAAoAZABjAGkAbgBkAGUAeAA9ADYAMwA5AD4APABzAHAAYQBuACAAZABjAGkAbgBkAGUAe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w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DsAZgBvAG4AdAAtAGYAYQBtAGkAbAB5ADoA/06LWzsADQAK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LHvbVkFTa1FhZ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0AHIAbwBuAGcAPgA8AHMAcABhAG4AIABk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4AD0ANgA0ADEAPgA8AHMAcABhAG4ADQAK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YALgAwAHAAdAA7AGYAbwBuAHQALQBmAGEAbQBpAGwAeQA6AP9Oi1snAD4A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cZlshaJReU1/6Xst6ZVBoUUSNp06hewZ0NlKmXgz/DmZueESNp05/Tyh1uk6MVKF7BnS6T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NTyON+04M/wljZ3H9VrZbxImaW76Lbn/9VglnPABzAHAAYQBuAA0ACgBjAGwAYQBzAHMA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EUAPgBEjadO8FM8AC8AcwBwAGEAbgA+ACaNDP+gUjpfjFTEiQODRI2nTk2Rbn8BM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MVARZbn+hewZ0DP/0fqRiRI2nTolbaFGMW3RlDP/QY9iaRI2nTn9PKHVIZYdzAjCJbcpTR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LME+Edgz/CWNncf1WtlsJZ3NRxImaW2diTIgCM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GwAYQBuAGcAPQBFAE4ALQBVAFM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Bw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QBuAGQAZQBuAHQAOgAzADIALgAyADUAcAB0ADsAdgBlAHIAdABpAGMAYQBs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bQBpAGQAZABsAGUAJwAgAGQAYwBpAG4AZABlAHgAPQA2ADQAM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QAYwBpAG4AZABlAHgAPQA2ADQAMwA+ADwAcwBwAGEAbgANAAo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Ng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06LWycAPgAtTg9cZlshaJReU19HbDtgFn82UmZbIWhMiD9li04aTidg/VYJZ0SNp06hewZ0x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iSlQCMDwALwBzAHAAYQBuAD4APAAvAHMAcABhAG4APgA8AHMAcABhAG4ADQAK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cwB0AHkAbABlAD0AJwB0AGUAeAB0AC0AaQBuAGQAZQBuAHQAOg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ADUAcAB0ADsAdgBlAHIAdABpAGMAYQBsAC0AYQBsAGkAZwBuADoAbQBpAGQAZABsAGU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wBpAG4AZABlAHgAPQA2ADQANAA+ADwAcwBwAGEAbgAgAGQAYwBpAG4AZABlAHgAPQ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+ADwAcwBwAGEAbgANAAoAcwB0AHkAbABlAD0AJwBmAG8AbgB0AC0AcwBpAHoAZQA6ADE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/06LWycAPgAtTg9cZlshaJReU1+aW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FgA1OmlsfZ/lbRI2nTtuPTIjYdrlwATD5WyaNAjD6UbBzRI2nTth2yHbYdo9OhHYM/5ReU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xIo2hUgEwGk+hi4xURI2nTqF7BnQ2UqZeCWdzUcSJmlsEWQZ0DP9aUDBSJo2eW/h2JnuMV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jAGwAYQBzAHMAPQBHAHIAYQBtAEUAPgAmjTwALwBzAHAAYQBuAD4A+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wPAAvAHMAcABhAG4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PAAvAG8AOgBwAD4APAAvAHMAcABhAG4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cwB0AHkAbABlAD0AJwB0AGUAeAB0AC0AaQBuAGQAZQBuAHQAOgAzADIALg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IABkAGMAaQBuAGQAZQB4AD0ANgA0ADYAPgA8AHMAcABhAG4AIABkAGMAaQBuAG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gA0ADcAPgA8AHMAcABhAG4ADQAK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YALgAwAHAAdAA7AGYAbwBuAHQALQBmAGEAbQBpAGwAeQA6AP9Oi1snAD4ALU4PXGZbI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XgYmeUgZ0Q2deXHt2sIuEdkSNp06UXlNfnU/VbMpT9mWeUgZ0Aj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DQAK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kAbgBkAGUAbgB0ADoAMwAyAC4AMgA1AHAAdAAnACAAZABj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A9ADYANAA4AD4APABzAHQAcgBvAG4AZwAgAGQAYwBpAG4AZABlAHgAPQA2ADQAO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QAYwBpAG4AZABlAHgAPQA2ADUAMA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Ng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/06LW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se9tWQVNdTmFnPAAvAHMAcABhAG4APgA8AC8AcwBwAGEAbgA+ADwALwBzAHQAc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+ADwAcwBwAGEAbgANAAoAZABjAGkAbgBkAGUAeAA9ADYANQAx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Ng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/06LWycAPgAgAC1OD1xmWyFolF5TXzlobmOdT9VsZVxMiEyA/YCMVItOG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chHYAl4GJDP/TfghURI2nTlhbz5EBMESNp05NkW5/B2jGUQEw6X5IZe52B2iMVCKNP2V/Y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bUk2Rbn9EjadOAjAYT0hRGpDHjwOMQlK5ZQ9fTZFuf0SNp04M/w1O/YADjEJShHYM/+9T5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1LY1ufwEw+l6+iwEw33kodUl7uWUPXwIw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bABhAG4AZwA9AEUATgAtAFUAU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A0ACgA8AHA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G4AdAA6ADMAMgAuADIANQBwAHQAOwB2AGUAcgB0AGkAYwBhAGw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tAGkAZABkAGwAZQAnACAAZABjAGkAbgBkAGUAeAA9ADYANQAyAD4APABzAHQAc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NAAoAZABjAGkAbgBkAGUAeAA9ADYANQAzAD4APABzAHAAYQBuACAAZABjAGkAbgBkAGUAe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QA0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DsAZgBvAG4AdAAtAGYAYQBtAGkAbAB5ADoA/06LWzsADQAK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LHuUTkFTYWc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dAByAG8AbgBnAD4APABzAHAAYQBuACAAZABj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A9ADYANQA1AD4APABzAHAAYQBuAA0ACg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2AC4AMABwAHQAOwBmAG8AbgB0AC0AZgBhAG0AaQBsAHkAOgD/TotbJwA+ACAAQ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Np04vZgdj71PlTihXAE50XuVOhVHYU7BzFmIFgBeAKHWEdkSNp04M/wVT7GKwc9GRATAEV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+awEwlF42ZcpThJjYTj5reZgBMFhbJ41JewIw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bABhAG4AZwA9AEUATgAtAFUAU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HA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pAG4AZABlAG4AdAA6ADMAMgAuADIANQBwAHQAOwB2AGUAcgB0AGkAYwBhAGw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tAGkAZABkAGwAZQAnACAAZABjAGkAbgBkAGUAeAA9ADYANQA2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jAGkAbgBkAGUAeAA9ADYANQA3AD4APABzAHAAYQBuAA0ACg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2AC4AMABwAHQAOwBmAG8AbgB0AC0AZgBhAG0AaQBsAHkAO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bJwA+AJReNmXKU4SY2E4+a3mYL2YHYy1OD1xmWyFoKFcAX1VcWWWygFllZluMVHZR1k47b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Lei1OYl8QYoR2BFR5mDpQQ2cM/wVT7GKUXjZlJo0+awEwlF42ZWh5bmMBMISY2E4mjT5r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OlF42ZT5rSXsCMDwALwBzAHAAYQBuAD4APAAvAHMAcABhAG4APgA8AHMAcABhAG4ADQAK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wACAAcwB0AHkAbABlAD0AJwB0AGUAeAB0AC0Aa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DIALgAyADUAcAB0ACcAIABkAGMAaQBuAGQAZQB4AD0ANgA1ADgAPgA8AHMAcABhAG4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QAZQB4AD0ANgA1ADkAPgA8AHMAcABhAG4ADQAK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YALgAwAHAAdAA7AGYAbwBuAHQALQBmAGEAbQBpAGwAeQA6AP9Oi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WFsnjS9mB2MtTg9cZlshaChXAF9VXFllsoBZZWZbO22oUspTdlHWTjttqFItTjpOF4Aod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uVQyAqFBYW4R2RI2nTgz/BVPsYlBnmWUBMMNxmWUBMAVTxYhpcoxUTk88UBNmF4DBVOVO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PMFL6VppbRI2nTgdoxlGEdih1d1EBMMWId1EBMKhSDWlpckl7Aj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DQAK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kAbgBkAGUAbgB0ADoAMwAyAC4AMgA1AHAAdAA7AHYAZQByAHQ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tAGEAbABpAGcAbgA6AG0AaQBkAGQAbABlACcAIABkAGMAaQBuAGQAZQB4AD0ANgA2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dAByAG8AbgBnAA0ACgBkAGMAaQBuAGQAZQB4AD0ANgA2ADEAPgA8AHMAcABhAG4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QAZQB4AD0ANgA2ADI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2AC4AMABwAHQAOwBmAG8AbgB0AC0AZgBhAG0AaQBsAHkAOgD/Totb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QBzAG8ALQBiAGkAZABpAC0AZgBvAG4AdAAtAGYAYQBtAGkAbAB5ADoAi1tTTycAPgAse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TmFnPAAvAHMAcABhAG4APgA8AC8AcwBwAGEAbgA+ADwALwBzAHQAcgBvAG4AZ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QAYwBpAG4AZABlAHgAPQA2ADYAM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Ng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/06LWycAPgAgAC1OD1xmWyFolF5TXwljZ3H9VrZbCWdzUcSJmlsAX76L+lcsZ1hbPmsmj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2lllPnZgmjTdiDP/6Xst6ZVBoUbBz0ZHKUwRUzXlYWz5rhHaFUeiQoXsGdDZSpl4M/6BSO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R0XZjd6F7BnQb//lblF42ZcpThJjYTj5reZiUXlNfylP2ZQVuBnTTfpd7DP8NTpdff5UfZ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b/8SJA4NYWyeNhpgodTZSpl4M/9Bj2JpEjadOf08odUhlynY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NAAoAPA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aQBuAGQAZQBuAHQAOgAzADIALgAyADUAcAB0ACcAIABkAGM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D0ANgA2ADQAPgA8AHMAcABhAG4AIABkAGMAaQBuAGQAZQB4AD0ANgA2ADU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ZgBvAG4AdAAtAHMAaQB6AGUAOgAxADY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P9Oi1snAD4ALU4PXGZbIWgnjQFeJ2BEjadOX2MxWThoA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ReU1/PfjtOoXvokOiVoVs4aAxUD2EOVKViLGenfiKNP2XokOiVoVt5YgI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NAAo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A0ACgA8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pAG4AZABlAG4AdAA6ADMAMgAuADIANQBwAHQAOwB2AGU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hAGwALQBhAGwAaQBnAG4AOgBtAGkAZABkAGwAZQAnACAAZABjAGkAbgBkAGUAeAA9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4APABzAHQAcgBvAG4AZwANAAoAZABjAGkAbgBkAGUAeAA9ADYANg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jAGkAbgBkAGUAeAA9ADYANgA4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NgAuADAAcAB0ADsAZgBvAG4AdAAtAGYAYQBtAGkAbAB5ADoA/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ADQAK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UTkFTjE5hZzwALwBzAHAAYQBuAD4APAAvAHMAcABhAG4APgA8AC8AcwB0AHIAbwBuAG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kAGMAaQBuAGQAZQB4AD0ANgA2ADk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Y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P9Oi1snAD4AIAA8AHMAdAByAG8AbgBnACAAZABjAGkAbgBkAGUAeAA9ADYANwA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YAbwBuAHQALQBmAGEAbQBpAGwAeQA6AP9Oi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+laaW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vZgdjf08odR9nUJaFjcePAE50Xgz/VVNNT/dOPFAoVzwAcwBwAGEAbgANAAo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EAMAAwADAAPAAvAHMAcABhAG4APgBDUeVOCk4M/3ZeKFd/Tyh1x48Le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sZ91PAWOfUwlnaXIojWJfAWCEdkSNp048AC8AcwBwAGEAbgA+ADwALwBzAHQAcgBvAG4AZ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PABzAHQAcgBvAG4AZwANAAoAZABjAGkAbgBkAGUAeAA9ADYANwAx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D/Totb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FVTTU/3TjxQfYYqZ76PMFLEi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GUQz/Rk8vZhCAKHX2ZfSVKFcATnRe5U4KToR2J1l5YgxUe3xpckSNDP9cTzpO+laaW0SNp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0PAAvAHMAcABhAG4APgA8AC8AcwB0AHIAbwBuAGcAPgACM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aQBuAGQAZQBuAHQAOgAzADIALgAyADUAcAB0ACcAIABkAGMAaQBuAG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gA3ADIAPgA8AHMAcABhAG4AIABkAGMAaQBuAGQAZQB4AD0ANgA3ADM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ZgBvAG4AdAAtAHMAaQB6AGUAOgAxADY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P9Oi1snAD4ALU4PXGZbIWj6VppbRI2nTg5mxn7udlVfMXVZ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2UppbDP+lYiKNP2XokAdZSGgCM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GwAYQBuAGcAPQBFAE4ALQBVAFM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NAAoAPABwACAAcwB0AHkAbABlAD0AJwB0AGUAeAB0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OgAzADIALgAyADUAcAB0ADsAdgBlAHIAdABpAGMAYQBs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QAZABsAGUAJwAgAGQAYwBpAG4AZABlAHgAPQA2ADcANAA+ADwAcwB0AHIAbwBuAGc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wBpAG4AZABlAHgAPQA2ADcANQA+ADwAcwBwAGEAbgAgAGQAYwBpAG4AZABlAHgAPQA2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+ADwAcwBwAGEAbgAgAHMAdAB5AGwAZQA9ACcAZgBvAG4AdAAtAHMAaQB6AGUAOgAx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P9Oi1s7AA0ACg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Cx7lE5BUwlOYWc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dAByAG8AbgBnAD4APABzAHAAYQBuACAAZABj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9ADYANwA3AD4APABzAHAAYQBuAA0ACg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2AC4AMABwAHQAOwBmAG8AbgB0AC0AZgBhAG0AaQBsAHkAOgD/TotbJwA+ACAAKFf6X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vZgdj8l3PftFTH3XFX4GJL2X6UQz/Rk8aXCpnvo8wUqRO2E5/Tyh1tnIBYIR2+l6+i+VdC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MAcABhAG4APgA8AHMAcABhAG4ADQAK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PAAvAG8AOgBwAD4APAAvAHMAcABhAG4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cwB0AHkAbABlAD0AJwB0AGUAeAB0AC0AaQBuAGQAZQBuAHQAOgAzADIALg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IABkAGMAaQBuAGQAZQB4AD0ANgA3ADgAPgA8AHMAcABhAG4AIABkAGMAaQBuAG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gA3ADkAPgA8AHMAcABhAG4ADQAK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YALgAwAHAAdAA7AGYAbwBuAHQALQBmAGEAbQBpAGwAeQA6AP9Oi1snAD4AKFf6XuVdC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SpE7YTn9PKHW2cgFg9mUM/5ReU18JY2dxxImaW55SBnTlXQt643rlXSKNoVKzUZd7jFREj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YTn9PKHUM/x9nUJYAZ3+VDU6XX4WNx488AHMAcABhAG4ADQAK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xADwALwBzAHAAYQBuAD4AdF4CM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cAAgAHMAdAB5AGwAZQA9ACcAdABlAHgAdA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DoAMwAyAC4AMgA1AHAAdAA7AHYAZQByAHQAaQBjAGEAb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kAGQAbABlACcAIABkAGMAaQBuAGQAZQB4AD0ANgA4ADAAPgA8AHMAdAByAG8AbgB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MAaQBuAGQAZQB4AD0ANgA4ADEAPgA8AHMAcABhAG4AIABkAGMAaQBuAGQAZQB4AD0AN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gA8AHMAcABhAG4AIABzAHQAeQBsAGUAPQAnAGYAbwBuAHQALQBzAGkAegBlADoAMQ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D/TotbOwANAAo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se5ROQVPbVmFn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QAcgBvAG4AZwA+ADwAcwBwAGEAbgAgAGQAYw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PQA2ADgAMwA+ADwAcwBwAGEAbgANAAo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NgAuADAAcAB0ADsAZgBvAG4AdAAtAGYAYQBtAGkAbAB5ADoA/06LWycAPgAgAOBlY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L2YHYw1Od1EJZ55baXJiXwFgDID9gDpOf08odQWA0GObT9BnzXlDZylShHZEjadODP8FU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pUkNnATBGVQdoQ2cBMFeEXE9DZwEwH1cwV39PKHVDZwEwXpcTTilSgGIvZ+VOylN2UdZOI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nKVICMDwALwBzAHAAYQBuAD4APAAvAHMAcABhAG4APgA8AHMAcABhAG4ADQAK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cwB0AHkAbABlAD0AJwB0AGUAeAB0AC0AaQBuAGQAZQBuAHQAOg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ADUAcAB0ACcAIABkAGMAaQBuAGQAZQB4AD0ANgA4ADQAPgA8AHMAcABhAG4AIABk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4AD0ANgA4ADUAPgA8AHMAcABhAG4ADQAK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YALgAwAHAAdAA7AGYAbwBuAHQALQBmAGEAbQBpAGwAeQA6AP9Oi1snAD4A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bIWhsj6mL4GViX0SNp07WU5dfhHY2ZWVRATDWU5df4GViX0SNp07RUx91hHYvZfpRDP+UX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ncf1WtlsJZ3NRxImaWwRZBnQCM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GwAYQBuAGcAPQBFAE4ALQBVAFM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NAAoAPABwACAAcwB0AHkAbABlAD0AJwB0AGUAeAB0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OgAzADIALgAyADUAcAB0ADsAdgBlAHIAdABpAGMAYQBs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QAZABsAGUAJwAgAGQAYwBpAG4AZABlAHgAPQA2ADgANgA+ADwAcwB0AHIAbwBuAGc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wBpAG4AZABlAHgAPQA2ADgANwA+ADwAcwBwAGEAbgAgAGQAYwBpAG4AZABlAHgAPQA2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+ADwAcwBwAGEAbgAgAHMAdAB5AGwAZQA9ACcAZgBvAG4AdAAtAHMAaQB6AGUAOgAx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P9Oi1s7AA0ACg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Cx7lE5BU5ROYWc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dAByAG8AbgBnAD4APABzAHAAYQBuACAAZABj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9ADYAOAA5AD4APABzAHAAYQBuAA0ACg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2AC4AMABwAHQAOwBmAG8AbgB0AC0AZgBhAG0AaQBsAHkAOgD/TotbJwA+ACAA+VsWW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ZgdjXpdJTqFSWWWygDaWtWtmWyFonU/VbClSKHUnjQFeRI3RkQEwnltpcgEw4GViX0SNp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lD18RVHZR1k5VU01PhHaVYkSNAj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sAGEAbgBnAD0ARQBOAC0AVQBT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cAAgAHMAdAB5AGwAZQA9ACcAdABlAHgAdA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DoAMwAyAC4AMgA1AHAAdAA7AHYAZQByAHQAaQBjAGEAb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kAGQAbABlACcAIABkAGMAaQBuAGQAZQB4AD0ANgA5ADAAPgA8AHMAcABhAG4AIABk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4AD0ANgA5ADEAPgA8AHMAcABhAG4ADQAK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YALgAwAHAAdAA7AGYAbwBuAHQALQBmAGEAbQBpAGwAeQA6AP9Oi1s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JTqFSWWWygDaWtWs8AC8AcwBwAGEAbgA+ADwAcwBwAGEAbgAgAGQAYwBpAG4AZABlAHgAP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gA+AGZbIWiUXlNfJU48aKdjNlL5WxZZlWJEjQIwKVIodf1WCWdEjadO+VsWWZViRI2UX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Uo5Oi04aTtFTVVyMVJ5bsHP9VglnRI2nTt1PPFCeWDxQDP8mewhU/Va2Wwlnc1HEiZpbD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TTIgnYBR4dnqMVMaWU0+zUVZ7DP8JY2dxxImaW4R2Q2dQloxUC3qPXtuPTIgCMA1Ol19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/ZehiPmvKU3ZR035ZT9uPTIj5WxZZlWJEjQz/DU6XX85Oi06hgGh5ATAfZyeNATD6V9GR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OOlA4Ukl7lWJEjQIwPAAvAHMAcABhAG4APg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zAHQAeQBsAGUAPQAnAHQAZQB4AHQ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MAMgAuADIANQBwAHQAOwB2AGUAcgB0AGkAYwBhAGwALQBhAGwAaQBnAG4AOgBt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nACAAZABjAGkAbgBkAGUAeAA9ADYAOQAzAD4APABzAHAAYQBuACAAZABj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9ADYAOQA0AD4APABzAHAAYQBuAA0ACg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2AC4AMABwAHQAOwBmAG8AbgB0AC0AZgBhAG0AaQBsAHkAOgD/TotbJwA+AF6XSU6h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2lrVrZlshaJReU18OZm54+VsWWZViRI1iXxBihHahgENnylN2Ufh2c1FDZ8p2oXsGdCON+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jZ3H9VrZbCWdzUcSJmlsGXPlbFlmVYkSNYl8QYoR2oYBDZ7N+ZVHPfiWEJ2D9VglnRI2nT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fgBO0Xahe1NP+3wCMDwALwBzAHAAYQBuAD4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wACAAcwB0AHkAbABlAD0AJwB0AGUAeAB0AC0AaQ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zADIALgAyADUAcAB0ACcAIABkAGMAaQBuAGQAZQB4AD0ANgA5ADU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MAaQBuAGQAZQB4AD0ANgA5ADYAPgA8AHMAcABhAG4ADQAK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YALgAwAHAAdAA7AGYAbwBuAHQALQBmAGEAbQBpAGwAeQA6A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nAD4ASU6hUlllsoA2lrVrZlshaA1Ol1/5WxZZlWJEjQIw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pAG4AZABlAG4AdAA6ADMAMgAuADIANQBwAHQAJwAgAGQAYwBpAG4AZ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ADkANwA+ADwAcwB0AHIAbwBuAGcAIABkAGMAaQBuAGQAZQB4AD0ANgA5ADg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kAGMAaQBuAGQAZQB4AD0ANgA5ADk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Y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Oi1s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UTkFTbVFhZzwALwBzAHAAYQBuAD4APAAvAHMAcABhAG4APgA8AC8AcwB0AHIAbwBuAG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GQAYwBpAG4AZABlAHgAPQA3ADAAM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Y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P9Oi1snAD4AIAAtTg9cZlshaIdlaXKHZRZTRI2nTkl7RI2nTqF7BnSEdndRU0+eU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8AC8AcwBwAGEAbgA+ADwAcwBwAGEAbgANAAoAZABjAGkAbgBkAGUAeAA9ADcAMAAxAD4AM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SYpYijT9l6JDolRpPDFQJZ3NR6JDolTZSmls8AC8AcwBwAGEAbgA+ADwAcwBwAGEAbg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ABlAHgAPQA3ADAAMgA+AAIw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bABhAG4AZwA9AEUATgAtAFUAU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A0ACgA8AHAAIABzAHQAeQBsAGUAPQAnAHQAZQB4AHQ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dAA6ADMAMgAuADIANQBwAHQAJwAgAGQAYwBpAG4AZABlAHgAPQA3ADAAM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uAGcAIABkAGMAaQBuAGQAZQB4AD0ANwAwADQAPgA8AHMAcABhAG4AIABk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4AD0ANwAwADUAPgA8AHMAcABhAG4ADQAK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YALgAwAHAAdAA7AGYAbwBuAHQALQBmAGEAbQBpAGwAeQA6AP9Oi1s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LHuUTkFTA05h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0AHIAbwBuAGcAPgANAAo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jAGkAbgBkAGUAeAA9ADcAMAA2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NgAuADAAcAB0ADsAZgBvAG4AdAAtAGYAYQBtAGkAbAB5ADoA/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APgAoV+Fus41mWyFoY2s4XlllsoBZZWZbO22oUoR2TVLQYwtO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GQAYwBpAG4AZABlAHgAPQA3ADAANwA+AAz/LU4PXGZbIWjvU+VO+lHfeQEw+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Np04CMDwALwBzAHAAYQBu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HMAdAB5AGwAZQA9ACcAdABlAHgAdAAtAGkAbgBkAGUAbgB0ADoAMw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HAAdAAnACAAZABjAGkAbgBkAGUAeAA9ADcAMAA4AD4APABzAHAAYQBuACAAZABj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A9ADcAMAA5AD4APABzAHAAYQBuAA0ACg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2AC4AMABwAHQAOwBmAG8AbgB0AC0AZgBhAG0AaQBsAHkAOgD/TotbJwA+AC1OD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o+lHfeQEw+lEfUESNp06UXlNfPAAvAHMAcABhAG4APgA8AHMAcABhAG4AIABkAGM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D0ANwAxADAAPgDbj0yIxV+BiYR271NMiCdguovBiwz/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GQAYwBpAG4AZABlAHgAPQA3ADEAMQA+ACVOPGhlXEyI+HZzUaFbeWILeo9eAj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pAG4AZABlAG4AdAA6ADMAMgAuADIANQBwAHQAO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0AGkAYwBhAGwALQBhAGwAaQBnAG4AOgBtAGkAZABkAGwAZQAnACAAZABj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9ADcAMQAyAD4APABzAHQAcgBvAG4AZwANAAoAZABjAGkAbgBkAGUAeAA9ADcAMQAz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ZABjAGkAbgBkAGUAeAA9ADcAM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Ng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/06LWzsADQAK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LHuUTkFTa1FhZzwALwBzAHAAYQBuAD4APAAvAHMAcABhAG4APgA8AC8AcwB0AHI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gA8AHMAcABhAG4AIABkAGMAaQBuAGQAZQB4AD0ANwAxADU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Y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P9Oi1snAD4AIAAtTg9cZlshaESNp04EWW5/L2YHY2ZbIWj5W3ZRYFMJZ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YR2RI2nTgz/249MiKdOQ2dsj6mLFmIFgOhsAJWnTkNnhHZMiDpODP8FU+xi+lEuVQEw+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bI+piwEw+VsWWVBjYI0BMKVin14BMKViX2PlTspTJ40BXidgRI2nTl9jMVk4aACVSXs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DQAK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cwB0AHkAbABlAD0AJwB0AGUAeAB0AC0AaQBuAGQAZQBuAHQAOgAzADIALgAy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gBlAHIAdABpAGMAYQBsAC0AYQBsAGkAZwBuADoAbQBpAGQAZABsAGUAJwAgAGQ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gAPQA3ADEANgA+ADwAcwBwAGEAbgAgAGQAYwBpAG4AZABlAHgAPQA3ADE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mAG8AbgB0AC0AcwBpAHoAZQA6ADEAN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/06LWycAPgAtTg9cZlshaESNp04EWW5/lF5TX3WQq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fATBsUXNeATBsUWNrjFTeeolOATDpYhhPhHafUxlSDP8lTjxoZVxMiPh2c1GhW3liC3qPX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NAAo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zAHQAeQBsAGUAPQAnAHQAZQB4AHQALQBpAG4AZABlAG4AdAA6ADMAMgAuADI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gAGQAYwBpAG4AZABlAHgAPQA3ADEAOAA+ADwAcwB0AHIAbwBuAGcAIABkAGM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D0ANwAxADkAPgA8AHMAcABhAG4AIABkAGMAaQBuAGQAZQB4AD0ANwAyADA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ZgBvAG4AdAAtAHMAaQB6AGUAOgAxADY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P9Oi1s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LHuUTkFTXU5hZ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0AHIAbwBuAGcAPgA8AHMAcABhAG4ADQAKAGQAYwBpAG4AZABlAHgAPQA3ADIAM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P9Oi1snAD4AIAAtTg9cZlshaESNp04EWW5/N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eU18JY2dx/Va2Wwlnc1HEiZpbDP+eW0yIHCA2ZS9lJE5hZ79+HSChewZ0Aj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A0ACg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DQAKADw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kAbgBkAGUAbgB0ADoAMwAyAC4AMgA1AHAAdAAnACAAZ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eAA9ADcAMgAyAD4APABzAHQAcgBvAG4AZwAgAGQAYwBpAG4AZABlAHgAPQA3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+ADwAcwBwAGEAbgAgAGQAYwBpAG4AZABlAHgAPQA3ADIANA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Ng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/06LW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se21RQVNhZzwALwBzAHAAYQBuAD4APAAvAHMAcABhAG4APgA8AC8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cAPgA8AHMAcABhAG4ADQAKAGQAYwBpAG4AZABlAHgAPQA3ADIANQ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Y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P9Oi1snAD4AIAAtTg9cZlshaH+VH2fylW5/ATBOT0hl0I9sjxZi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xlFNkW5/hHb9VglnRI2nTgz/lF5TXzF1O06he+iQ6JXbj0yIA4xCUgz/dl6lYixnp34ij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olQdZSGgCMDwALwBzAHAAYQBuAD4APAAvAHMAcABhAG4APgA8AHMAcABhAG4ADQAK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cwB0AHkAbABlAD0AJwB0AGUAeAB0AC0AaQBuAGQAZQBuAHQ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yADUAcAB0ACcAIABkAGMAaQBuAGQAZQB4AD0ANwAyADYAPgA8AHMAdAByAG8Abg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jAGkAbgBkAGUAeAA9ADcAMgA3AD4APABzAHAAYQBuACAAZABjAGkAbgBkAGUAeAA9ADc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YAbwBuAHQALQBzAGkAegBlADoAMQ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D/Totb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Cx7bVFBUwBOYWc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dAByAG8AbgBnAD4APABzAHAAYQBuAA0ACgBkAGMAaQBuAG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wAyADk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4AMABwAHQAOwBmAG8AbgB0AC0AZgBhAG0AaQBsAHkAOgD/TotbJwA+ACAALU4PXGZbI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fKFdueN1PiVtoUX9PKHWEdk1S0GMLTgz/qGPbj2ZbIWgnWYtXvosHWUl7/VYJZ0SNp05x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odeVdXE8M/+9TNmXWUwhUBnRliH9QAjBAYtZTl1+EdnFRq05xUSh1ZYh/UDZlZVGUXlNfs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bIWiEmJd7DP/ffgBOoXsGdAIw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bABhAG4AZwA9AEUATgAtAFUAU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HAAIABzAHQAeQBsAGUAPQAnAHQAZQB4AHQ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6ADMAMgAuADIANQBwAHQAJwAgAGQAYwBpAG4AZABlAHgAPQA3ADMAM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QAYwBpAG4AZABlAHgAPQA3ADMAMQ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DQAKAHMAdAB5AGwAZQA9ACcAZgBvAG4AdAAtAHMAaQB6AGUAOgAxADY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ZQByAGkAZgAnAD4AAi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DQAKADwAc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JwAgAGQ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gAPQA3ADMAMgA+ADwAcwBwAGEAbgAgAGQAYwBpAG4AZABlAHgAPQA3ADMAM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mAG8AbgB0AC0AcwBpAHoAZQA6ADEAN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0Z5TTycAPgAse11O4Ho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IAA8AHMAcABhAG4AIABkAGMAaQBuAGQAZQB4AD0ANwAz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ZgBvAG4AdAAtAHMAaQB6AGUAOgAxADY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NGeU08nAD4AH406UKF7BnQ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A0ACgA8AHA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pAG4AZABlAG4AdAA6ADMAMgAuADIANQBwAHQAJwAgAGQAYwBpAG4AZABlAHgAP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QA+ADwAcwB0AHIAbwBuAGcAIABkAGMAaQBuAGQAZQB4AD0ANwAzADY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MAaQBuAGQAZQB4AD0ANwAzADcAPgA8AHMAcABhAG4ADQAK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YALgAwAHAAdAA7AGYAbwBuAHQALQBmAGEAbQBpAGwAeQA6A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7AG0AcwBvAC0AYgBpAGQAaQAtAGYAbwBuAHQALQBmAGEAbQBpAGwAeQA6AItbU08nAD4AL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TjE5hZzwALwBzAHAAYQBuAD4APAAvAHMAcABhAG4APgA8AC8AcwB0AHIAbwBuAG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GQAYwBpAG4AZABlAHgAPQA3ADMAO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Y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P9Oi1snAD4AIAAfjTpQL2YHYy1OD1xmWyFoQGJ/YsVihHb9gOVOJ40BXqGLz5EM/wCXg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Np04WYgWAs1KhUn9Q2I+EdjpQoVICM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NAAoAPABw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uAHQAOgAzADIALgAyADUAcAB0ADsAdgBlAHIAdABpAGMAYQBs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BpAGQAZABsAGUAJwAgAGQAYwBpAG4AZABlAHgAPQA3ADMAOQA+ADwAcwB0AHIAbw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QAYwBpAG4AZABlAHgAPQA3ADQAMAA+ADwAcwBwAGEAbgAgAGQAYwBpAG4AZABlAHgAP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QA+ADwAcwBwAGEAbgAgAHMAdAB5AGwAZQA9ACcAZgBvAG4AdAAtAHMAaQB6AGUAOg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P9Oi1s7AA0ACg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Cx7bVFBUwlOYWc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dAByAG8AbgBnAD4APABzAHAAYQBuACAAZABj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A9ADcANAAyAD4APABzAHAAYQBuAA0ACg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2AC4AMABwAHQAOwBmAG8AbgB0AC0AZgBhAG0AaQBsAHkAOgD/TotbJwA+ACAA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bIWiEdh+NOlAFU+xiH1BlUT5reZgBMJRe2E4+a3mYATCUXjR/Pmt5mAEw406hez5reZhJe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NAAo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zAHQAeQBsAGUAPQAnAHQAZQB4AHQALQBpAG4AZABlAG4AdAA6ADMAMgAuADI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2AGUAcgB0AGkAYwBhAGwALQBhAGwAaQBnAG4AOgBtAGkAZABkAGwAZQAnACAAZA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eAA9ADcANAAzAD4APABzAHAAYQBuACAAZABjAGkAbgBkAGUAeAA9ADcANA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YAbwBuAHQALQBzAGkAegBlADoAMQ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D/TotbJwA+AB9QZVE+a3mYL2YHY16XSU6hUllls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rZlshaM9+eWLGUc5O9pRMiEl70ZGNhzpnhGcfUGVRhHbtdx9nFmIFgH+VH2cfUD5rAj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A0ACg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dABlAHgAdAAtAGkAbgBkAGUAbgB0ADoAMwAyAC4AM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yAHQAaQBjAGEAbAAtAGEAbABpAGcAbgA6AG0AaQBkAGQAbABlACcAIABkAGM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D0ANwA0ADUAPgA8AHMAcABhAG4AIABkAGMAaQBuAGQAZQB4AD0ANwA0ADY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ZgBvAG4AdAAtAHMAaQB6AGUAOgAxADY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P9Oi1snAD4AlF7YTj5reZgFU+xiLU4PXGZbIWiUXthOa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wlF7YTiaNPmsBMHZR1k6UXthOPmuMVISYNmUmjT5rSXsCM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aQBuAGQAZQBuAHQAOgAzADIALgAyADUAcAB0ADsAdgBlAHIAdABpAGM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bQBpAGQAZABsAGUAJwAgAGQAYwBpAG4AZABlAHgAPQA3ADQ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QAYwBpAG4AZABlAHgAPQA3ADQAOA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Ng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/06LWycAPgCUXjR/Pms8AHMAcABhAG4AIABjAGwAYQBzAHMAPQBHAHIAYQBtAEUAP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T7GI8AC8AcwBwAGEAbgA+AC1OD1xmWyFoNmXWU4R2lF5TXwpONH/9VpNeFmIFgCKNP2UTT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EjdGRATCUXjR/Dno5jQz/5U7KU3ZR1k4JY2dx/Va2Wwlnc1HEiZpblF5TXwpONH+Edj5re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MAcABhAG4APgA8AHMAcABhAG4ADQAK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PAAvAG8AOgBwAD4APAAvAHMAcABhAG4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cwB0AHkAbABlAD0AJwB0AGUAeAB0AC0AaQBuAGQAZQBuAHQAOgAzADIALg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IABkAGMAaQBuAGQAZQB4AD0ANwA0ADkAPgA8AHMAcABhAG4AIABkAGMAaQBuAG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wA1ADAAPgA8AHMAcABhAG4ADQAK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YALgAwAHAAdAA7AGYAbwBuAHQALQBmAGEAbQBpAGwAeQA6AP9Oi1snAD4A406hez5re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jLU4PXGZbIWilY9dT1FlYYuNOOk6hewZ0hHYEVHt8Pmt5mAIw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bABhAG4AZwA9AEUATgAtAFUAU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A0ACgA8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pAG4AZABlAG4AdAA6ADMAMgAuADIANQBwAHQAOwB2AGUAcgB0AGkA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hAGwAaQBnAG4AOgBtAGkAZABkAGwAZQAnACAAZABjAGkAbgBkAGUAeAA9ADcANQAx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QAcgBvAG4AZwANAAoAZABjAGkAbgBkAGUAeAA9ADcANQAyAD4APABzAHAAYQBuACAAZ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eAA9ADcANQAz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NgAuADAAcAB0ADsAZgBvAG4AdAAtAGYAYQBtAGkAbAB5ADoA/06LW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LHttU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hZzwALwBzAHAAYQBuAD4APAAvAHMAcABhAG4APgA8AC8AcwB0AHIAbwBuAG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kAGMAaQBuAGQAZQB4AD0ANwA1ADQ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Y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Oi1snAD4AIAAtTg9cZlshaJReU1/5Ww1ODFQnYCiNhHYfjTpQBlJ7fKF7BnQM/8pT9mUFb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JY2dxxImaW55SBnTTfpd7DP/dT8GLBFR5mB+NOlAoV8SJmlsfZ1CWhVF/UNiPAj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A0ACg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kAbgBkAGUAbgB0ADoAMwAyAC4AMgA1AHAAdAA7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QAaQBjAGEAbAAtAGEAbABpAGcAbgA6AG0AaQBkAGQAbABlACcAIABkAGMAaQBuAG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wA1ADUAPgA8AHMAdAByAG8AbgBnAA0ACgBkAGMAaQBuAGQAZQB4AD0ANwA1ADY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kAGMAaQBuAGQAZQB4AD0ANwA1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2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/TotbOwANAAo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se21RQVOUTmFnPAAvAHMAcABhAG4APgA8AC8AcwBwAGEAbgA+ADwALwBzAHQAc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+ADwAcwBwAGEAbgAgAGQAYwBpAG4AZABlAHgAPQA3ADUAOA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Ng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/06LWycAPgAgAC1OD1xmWyFolF5TX/pey3plUGhRIo2hUs6YaZaEmGaLj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SOmc2Ugz/xIkDg4xUoFI6Xx9QZVE+a3mYoXsGdAz/glmeW81TIGadT9VsPk4fUDpQoVLFY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lTjxoZ2JMiKFbeWILeo9eAj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DQAKADwAcAAgAHMAdAB5AGwAZQA9ACcAdABlAHgAdAAt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MwAyAC4AMgA1AHAAdAA7AHYAZQByAHQAaQBjAGEAbAAtAGEAbABpAGcAbg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bABlACcAIABkAGMAaQBuAGQAZQB4AD0ANwA1ADkAPgA8AHMAcABhAG4AIABk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4AD0ANwA2ADAAPgA8AHMAcABhAG4ADQAK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YALgAwAHAAdAA7AGYAbwBuAHQALQBmAGEAbQBpAGwAeQA6AP9Oi1snAD4AJ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OoVJZZbKANpa1a2ZbIWg+Th9QOlChUgz/XpdJTqFSWWWygDaWtWtmWyFoDU6XX92PzVPEi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fUDpQoVICMDwALwBzAHAAYQBuAD4APAAvAHMAcABhAG4APgA8AHMAcABhAG4ADQAK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cwB0AHkAbABlAD0AJwB0AGUAeAB0AC0AaQBuAGQAZQBuAHQ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yADUAcAB0ACcAIABkAGMAaQBuAGQAZQB4AD0ANwA2ADEAPgA8AHMAcABhAG4AIABk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4AD0ANwA2ADIAPgA8AHMAcABhAG4ADQAK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YALgAwAHAAdAA7AGYAbwBuAHQALQBmAGEAbQBpAGwAeQA6AP9Oi1s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PXGZbIWgNTpdf0GObT8Vi3U88AHMAcABhAG4AIABkAGMAaQBuAGQAZQB4AD0ANwA2AD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GwAYQBuAGcAPQBFAE4ALQBVAFMAPgAs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kAGMAaQBuAGQAZQB4AD0ANwA2ADQAPgANTpdf/2YwV7llP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TdlHokOiVPk46UI2HRI08AC8AcwBwAGEAbgA+AAIw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bABhAG4AZwA9AEUATgAtAFUAU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A0ACgA8AHA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pAG4AZABlAG4AdAA6ADMAMgAuADIANQBwAHQAJwAgAGQAYwBpAG4AZABlAHgAP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QA+ADwAcwBwAGEAbgAgAGQAYwBpAG4AZABlAHgAPQA3ADYAN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DQAK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7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sAHMAZQByAGkAZgAnAD4AAi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DQAKADwAc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QAYwBpAG4AZABlAHgAPQA3ADYANwA+ADwAcwBwAGEAbgAgAGQAYwBpAG4AZABlAHgAP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AA+ADwAcwBwAGEAbgANAAo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DsAZgBvAG4AdAAtAGYAYQBtAGkAbAB5ADoA0Z5TTycAPgAse0FT4Ho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IAA8AHMAcABhAG4AIABkAGMAaQBuAGQAZQB4AD0ANwA2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ZgBvAG4AdAAtAHMAaQB6AGUAOgAx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NGeU08nAD4AIo2hUgVul3s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A0ACgA8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pAG4AZABlAG4AdAA6ADMAMgAuADIANQBwAHQAJwAgAGQ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HgAPQA3ADcAMAA+ADwAcwB0AHIAbwBuAGcAIABkAGMAaQBuAGQAZQB4AD0ANwA3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kAGMAaQBuAGQAZQB4AD0ANwA3ADI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Y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P9Oi1s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LHttUUFTbVFhZzwALwBzAHAAYQBuAD4APAAvAHMAcABhAG4APgA8AC8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cAPgA8AHMAcABhAG4ADQAKAGQAYwBpAG4AZABlAHgAPQA3ADcAM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Y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P9Oi1snAD4AIADPfv1WtlsJZ3NR6JDolXlixlEM/y1OD1xmWyFo0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SbI8BMKRkAJUBMAhUdl4BMAZSy3r2ZQz/lF5TX9uPTIgFbpd7Aj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DQAK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kAbgBkAGUAbgB0ADoAMwAyAC4AMgA1AHAAdAAnACAAZABj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A9ADcANwA0AD4APABzAHQAcgBvAG4AZwAgAGQAYwBpAG4AZABlAHgAPQA3ADcAN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QAYwBpAG4AZABlAHgAPQA3ADcANg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Ng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/06LW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se21RQVMDTmFnPAAvAHMAcABhAG4APgA8AC8AcwBwAGEAbgA+ADwALwBzAHQAc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+ADwAcwBwAGEAbgANAAoAZABjAGkAbgBkAGUAeAA9ADcANw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Ng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/06LWycAPgAgAC1OD1xmWyFoIo2hUgVul3sM/5ReU18oVztOoXvokOiVj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l6JDolYR20XZjdwdj/FsLTgz/+VtmWyFohHYijadOATA6UENnATA6UKFSSXvbj0yIaFFi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/xZ/NlIijadO7nZVX4xUOlBDZwEwOlChUgVuVVPlTspTBW6XezwAcwBwAGEAbgANAAoAZ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eAA9ADcANwA4AD4AIo2hUqViSlQM/2hRYpfNUyBmZlsh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sAGUAdAB0AGUAcgAtAHMAcABhAGMAaQBuAGc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JwA+ADwAcwBwAGEAbgAgAGQAYwBpAG4AZABlAHgAPQA3ADcAOQA+AIR2Io2h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MVAVul3tfY8p2PAAvAHMAcABhAG4APgA8AC8AcwBwAGEAbgA+AAz/0GP6USKNp05cT/dOn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UOlBDZwEwOlChUgRZBnSeUtVsDP9aUH1ZRI2nToxUH406UIR2+3mkTgEwpWM2ZQEwElJsj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GdOVdXE8M/3ZepVmEVQRZBnQEVHmYV5BZde6VmJgCM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GwAYQBuAGcAPQBFAE4ALQBVAFM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NAAoAPABw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aQBuAGQAZQBuAHQAOgAzADIALgAyADUAcAB0ADsAdgBlAHIAdABpAGMAYQ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bQBpAGQAZABsAGUAJwAgAGQAYwBpAG4AZABlAHgAPQA3ADgAMAA+ADw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uAGcADQAKAGQAYwBpAG4AZABlAHgAPQA3ADgAMQA+ADwAcwBwAGEAbgAgAGQ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gAPQA3ADgAM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YALgAwAHAAdAA7AGYAbwBuAHQALQBmAGEAbQBpAGwAeQA6AP9Oi1s7AA0ACg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Cx7bVFBU2tRY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dAByAG8AbgB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jAGkAbgBkAGUAeAA9ADcAOAAzAD4APABzAHAAYQBuAA0ACg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2AC4AMABwAHQAOwBmAG8AbgB0AC0AZgBhAG0AaQBsAHkAOgD/T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AALU4PXGZbIWgijaFSBW6Xe9N+X2cOVAz/z347TqF76JDolaFbOGh2XqViIo0/ZeiQ6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RDP92UUSNp06MVB+NOlAGUitSCWNncQtOF1KeUtVsBFkGdB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bABhAG4AZwA9AEUATgAtAFUAU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A0ACgA8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pAG4AZABlAG4AdAA6ADMAMgAuADIANQBwAHQAOwB2AGUAcgB0AGkA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hAGwAaQBnAG4AOgBtAGkAZABkAGwAZQAnACAAZABjAGkAbgBkAGUAeAA9ADcAOA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ZABjAGkAbgBkAGUAeAA9ADcAOAA1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2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D/TotbJwA+AAj/AE4J/+BWtpZeXHNR+3w5ZdhTDP8QYvpeNlISUmyPhHYtTg9cZ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/aFHokESNp06MVB+NOlDgZX9Q+3mkTgz/dl74dpReElJsj89+OY0HYwdoAj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A0ACg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DQAKADw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kAbgBkAGUAbgB0ADoAMwAyAC4AMgA1AHAAdAA7AH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jAGEAbAAtAGEAbABpAGcAbgA6AG0AaQBkAGQAbABlACcAIABkAGMAaQBuAGQAZQB4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YAPgA8AHMAcABhAG4AIABkAGMAaQBuAGQAZQB4AD0ANwA4AD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Y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P9Oi1snAD4ACP+MTgn/pGQAlYR2LU4PXGZbIWgM/2hR6JBEjadOj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QMXU7TqF76JDolYxUIo0/ZeiQ6JU4aMZRBFkGdAIw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bABhAG4AZwA9AEUATgAtAFUAU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A0ACgA8AHA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pAG4AZABlAG4AdAA6ADMAMgAuADIANQBwAHQAOwB2AGUAcgB0AGkAYwBhAGw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tAGkAZABkAGwAZQAnACAAZABjAGkAbgBkAGUAeAA9ADcAOAA4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ZABjAGkAbgBkAGUAeAA9ADcAOAA5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2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/TotbJwA+AAj/CU4J/whUdl6Edi1OD1xmWyFoDP9oUeiQRI2nToxUH406UPt5pE6lYzZlV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iBYCwZcR++l5VU01PDP8IVHZeDlQaWVlPhHZEjadOMXU7TqF76JDolYxUIo0/ZeiQ6JU4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GdAIwPAAvAHMAcABhAG4APgA8AC8AcwBwAGEAbgA+ADwAcwBwAGEAbgANAAo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zAHQAeQBsAGUAPQAnAHQAZQB4AHQALQBpAG4AZABlAG4AdAA6ADM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BwAHQAJwAgAGQAYwBpAG4AZABlAHgAPQA3ADkAMAA+ADwAcwBwAGEAbgAgAGQ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gAPQA3ADkAMQA+ADwAcwBwAGEAbgANAAo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NgAuADAAcAB0ADsAZgBvAG4AdAAtAGYAYQBtAGkAbAB5ADoA/06LWycAPgAI/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GUst6hHYtTg9cZlshaAz/aFHokESNp06MVB+NOlAJY2dxCWdzUcSJmlv7eaROBlLLeg5Uh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cZlshaAz/dl74dpReElJsj89+OY0HYwdoAj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sAGEAbgBnAD0ARQBOAC0AVQBT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DQAKADwAcA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kAbgBkAGUAbgB0ADoAMwAyAC4AMgA1AHAAdAAnACAAZABjAGkAbgBkAGUAeAA9ADcAO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ZABjAGkAbgBkAGUAeAA9ADcAOQAz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NAAoAcwB0AHkAbABlAD0AJwBmAG8AbgB0AC0AcwBpAHoAZQA6ADE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CwAcwBlAHIAaQBmACcAPgACI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GwAYQBuAGcAPQBFAE4ALQBVAFM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NAAoAPABw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jAGkAbgBkAGUAeAA9ADcAOQA0AD4APABzAHAAYQBuACAAZABjAGkAbgBkAGUAeAA9ADc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YAbwBuAHQALQBzAGkAegBlADoAMQ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DRnlNPJwA+ACx7QVMATuB6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QAYwBpAG4AZABlAHgAPQA3ADkAN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YALgAwAHAAdAA7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sAHMAZQByAGkAZgAnAD4AAi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DQAKAGQAYwBpAG4AZABlAHgAPQA3ADk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Y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NGeU08nAD4AIo2hUqViSlSMVLNRl3ulYkpU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NAAo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pAG4AZABlAG4AdAA6ADMAMgAuADIANQBwAHQAO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0AGkAYwBhAGwALQBhAGwAaQBnAG4AOgBtAGkAZABkAGwAZQAnACAAZABj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9ADcAOQA4AD4APABzAHQAcgBvAG4AZwANAAoAZABjAGkAbgBkAGUAeAA9ADcAOQA5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ZABjAGkAbgBkAGUAeAA9ADgAMAAw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Ng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/06LWzsADQAK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LHttUUFTXU5hZzwALwBzAHAAYQBuAD4APAAvAHMAcABhAG4APgA8AC8AcwB0AHI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gA8AHMAcABhAG4AIABkAGMAaQBuAGQAZQB4AD0AOAAwADE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Y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P9Oi1snAD4AIAAtTg9cZlshaJReU18JY/1WtlsJZ3NRxImaWxFUO06he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MVCKNP2XokOiV5U7KU3ZR1k4JZ3NRhHalYkpUf08odQWA0GObTyKNoVKlYkpUATCzUZd7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PAAvAHMAcABhAG4APgA8AC8AcwBwAGEAbgA+ADwAcwBwAGEAbgANAAo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zAHQAeQBsAGUAPQAnAHQAZQB4AHQALQBpAG4AZABlAG4AdAA6ADMAMgAu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gAGQAYwBpAG4AZABlAHgAPQA4ADAAMgA+ADwAcwBwAGEAbgAgAGQAYw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PQA4ADAAMwA+ADwAcwBwAGEAbgANAAo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NgAuADAAcAB0ADsAZgBvAG4AdAAtAGYAYQBtAGkAbAB5ADoA/06LWycAPgAtTg9cZ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VIaT6GLjFSEmJd7Gk+hi4GJIH2Edm54pIsBMKGLz5EBMLCLVV8BMKViSlSUXlNfdZCqX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aT6GLxlEZUjZSpl6EdsSJmlsCM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GwAYQBuAGcAPQBFAE4ALQBVAFM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NAAoAPABwACAAcwB0AHkAbABlAD0AJwB0AGUAeAB0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OgAzADIALgAyADUAcAB0ACcAIABkAGMAaQBuAGQAZQB4AD0AOAAw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bgBnACAAZABjAGkAbgBkAGUAeAA9ADgAMAA1AD4APABzAHAAYQBuACAAZABj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A9ADgAMAA2AD4APABzAHAAYQBuAA0ACg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2AC4AMABwAHQAOwBmAG8AbgB0AC0AZgBhAG0AaQBsAHkAOgD/Totb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Cx7A05BU2Fn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QAcgBvAG4AZwA+ADwAcwBwAGEAbgANAAoAZ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eAA9ADgAMA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NgAuADAAcAB0ADsAZgBvAG4AdAAtAGYAYQBtAGkAbAB5ADoA/06LWyc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VKlYkpUO06BieVOQ2cjjdFTH3U2UjpO+ldAeBZ/NlIM//x+CFTNUyBmZlshaHlymlvlZ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hUrZytVGMVABOmlv2ZR9n0I9MiMVgtVFJe+FPb2ACM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GwAYQBuAGcAPQBFAE4ALQBVAFM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NAAoAPABw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aQBuAGQAZQBuAHQAOgAzADIALgAyADUAcAB0ACcAIABkAGMAaQBuAGQAZQB4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DgAPgA8AHMAdAByAG8AbgBnACAAZABjAGkAbgBkAGUAeAA9ADgAMAA5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jAGkAbgBkAGUAeAA9ADgAMQAwAD4APABzAHAAYQBuAA0ACg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2AC4AMABwAHQAOwBmAG8AbgB0AC0AZgBhAG0AaQBsAHkAO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bOwBtAHMAbwAtAGIAaQBkAGkALQBmAG8AbgB0AC0AZgBhAG0AaQBsAHkAOgCLW1NPJwA+A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BUwBOYWc8AC8AcwBwAGEAbgA+ADwALwBzAHAAYQBuAD4APAAvAHMAdAByAG8AbgB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kAGMAaQBuAGQAZQB4AD0AOAAxADE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2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D/TotbJwA+ACAAIo2hUqViSlQxdSKNoVKlYmiIjFQijaFSBlKQZyRO6JAGUsR+EGIC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lYmiIO06BiQVT7GJEjadOH406UGiIATA2ZWVROY0odWiISXsaT6GLpWJoiIxUpWJoiESW6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oVIGUpBnhHaFUblbO06BiQVT7GIijaFStnK1UQZSkGcBMNCPTIjFYLVRBlKQZ4xUIo2hU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FYLVRSXsCMDwALwBzAHAAYQBuAD4APAAvAHMAcABhAG4APgA8AHMAcABhAG4ADQAK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cwB0AHkAbABlAD0AJwB0AGUAeAB0AC0AaQBuAGQAZQBuAHQ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yADUAcAB0ACcAIABkAGMAaQBuAGQAZQB4AD0AOAAxADIAPgA8AHMAdAByAG8Abg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jAGkAbgBkAGUAeAA9ADgAMQAzAD4APABzAHAAYQBuACAAZABjAGkAbgBkAGUAeAA9ADg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YAbwBuAHQALQBzAGkAegBlADoAMQ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D/Totb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Cx7A05BU4xOYWc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dAByAG8AbgBnAD4APABzAHAAYQBuAA0ACgBkAGMAaQBuAG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OAAxADU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4AMABwAHQAOwBmAG8AbgB0AC0AZgBhAG0AaQBsAHkAOgD/TotbJwA+ACAAs1GXe6ViS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J5U42ZdhOnluwczZSOk76V0B4Fn82Ugz//H4IVM1TIGZmWyFodF6mXoSYl3s2ZS9lZ2JMi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Je+FPb2ACMDwALwBzAHAAYQBuAD4APAAvAHMAcABhAG4APgA8AHMAcABhAG4ADQAK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cwB0AHkAbABlAD0AJwB0AGUAeAB0AC0AaQBuAGQAZQBuAHQ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yADUAcAB0ACcAIABkAGMAaQBuAGQAZQB4AD0AOAAxADYAPgA8AHMAdAByAG8Abg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jAGkAbgBkAGUAeAA9ADgAMQA3AD4APABzAHAAYQBuACAAZABjAGkAbgBkAGUAeAA9ADg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YAbwBuAHQALQBzAGkAegBlADoAMQ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D/Totb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Cx7A05BUwlOYWc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dAByAG8AbgBnAD4APABzAHAAYQBuAA0ACgBkAGMAaQBuAG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OAAxADk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4AMABwAHQAOwBmAG8AbgB0AC0AZgBhAG0AaQBsAHkAOgD/TotbJwA+ACAAs1GXe6ViS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Rl3ulYmiIjFSzUZd7BlKQZyRO6JAGUsR+EGICMLNRl3ulYmiIO06BiQVT7GI2ZWVRL2X6U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ijT9l6GI+azZlZVEvZfpRaIhJewIws1GXewZSkGeEdoVRuVs7ToGJBVPsYjZlL2WEmJd7Z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SkGcBMESN0ZF/Tyh1SGXKdgZSkGeMVDpnhGe6TlhUxWC1UUl7Aj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DQAK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kAbgBkAGUAbgB0ADoAMwAyAC4AMgA1AHAAdAAnACAAZABj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A9ADgAMgAwAD4APABzAHAAYQBuACAAZABjAGkAbgBkAGUAeAA9ADgAMgAx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NAAo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NgAuADAAcAB0ADs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CwAcwBlAHIAaQBmACcAPgACI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NAAoAPABw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CAAZABjAGkAbgBkAGUAeAA9ADgAMgAyAD4APABzAHAAYQBuACAAZABj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A9ADgAMgAzAD4APABzAHAAYQBuAA0ACg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2AC4AMABwAHQAOwBmAG8AbgB0AC0AZgBhAG0AaQBsAHkAOgDRnlNPJwA+ACx7Q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6PAAvAHMAcABhAG4APgA8AC8AcwBwAGEAbgA+ACAAPABzAHAAYQBuACAAZABj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9ADgAMgA0AD4APABzAHAAYQBuAA0ACg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2AC4AMABwAHQAOwBmAG8AbgB0AC0AZgBhAG0AaQBsAHkAOgDRnlNPJwA+ACKNoVLRd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cwB0AHkAbABlAD0AJwB0AGUAeAB0AC0AaQBuAGQAZQBuAHQAOgAzADIALgAy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gBlAHIAdABpAGMAYQBsAC0AYQBsAGkAZwBuADoAbQBpAGQAZABsAGUAJwAgAGQ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gAPQA4ADIANQA+ADwAcwB0AHIAbwBuAGcADQAKAGQAYwBpAG4AZABlAHgAPQA4ADIA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QAYwBpAG4AZABlAHgAPQA4ADI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Y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P9Oi1s7AA0ACg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Cx7A05BU9tWYWc8AC8AcwBwAGEAbgA+ADwALwBzAHAAYQBuAD4APAAv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nAD4APABzAHAAYQBuACAAZABjAGkAbgBkAGUAeAA9ADgAMgA4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YAbwBuAHQALQBzAGkAegBlADoAMQA2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D/TotbJwA+ACAALU4PXGZbIWgijaFS0XZjd4R2O06BiYVRuVsFU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PABzAHAAYQBuAA0ACg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HMAdAB5AGwAZQA9ACcAdABlAHgAdAAtAGkAbgBkAGUAbgB0ADoAMwAyAC4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YAZQByAHQAaQBjAGEAbAAtAGEAbABpAGcAbgA6AG0AaQBkAGQAbABlACcAIABk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4AD0AOAAyADkAPgA8AHMAcABhAG4AIABkAGMAaQBuAGQAZQB4AD0AOAAzAD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ZgBvAG4AdAAtAHMAaQB6AGUAOgAx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P9Oi1snAD4ACP8ATgn/hJgBMLNRl3sWfzZSh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J2ABMB93nlsnYAEwjFt0ZSdgjFSEmJd7Z2JMiIR29mVIZSdgATBHV2GIJ2Ab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DQAK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aQBuAGQAZQBuAHQAOgAzADIALgAyADUAcAB0ADs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pAGMAYQBsAC0AYQBsAGkAZwBuADoAbQBpAGQAZABsAGUAJwAgAGQAYwBpAG4AZ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4ADMAMQA+ADwAcwBwAGEAbgAgAGQAYwBpAG4AZABlAHgAPQA4ADMAM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mAG8AbgB0AC0AcwBpAHoAZQA6ADEANg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/06LWycAPgAI/4xOCf8EVHmYNmVlUQEwL2X6UYR2CFTVbCdgA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AcwBwAGEAbgAgAGMAbABhAHMAcwA9AEcAcgBhAG0ARQA+AMSJPAAvAHMAcABhAG4APgAnY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NAAo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zAHQAeQBsAGUAPQAnAHQAZQB4AHQALQBpAG4AZABlAG4AdAA6ADMAMgAuADI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2AGUAcgB0AGkAYwBhAGwALQBhAGwAaQBnAG4AOgBtAGkAZABkAGwAZQAnACAAZA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eAA9ADgAMwAzAD4APABzAHAAYQBuACAAZABjAGkAbgBkAGUAeAA9ADgAMw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YAbwBuAHQALQBzAGkAegBlADoAMQ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D/TotbJwA+AAj/CU4J/9N+bI+MVNN+WU9EjdGR5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OKHX6V9GRoXsGdIR2CFQ8AHMAcABhAG4AIABjAGwAYQBzAHMAPQBHAHIAYQBtAEUAPgDEi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J2Ab/zwALwBzAHAAYQBuAD4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wACAAcwB0AHkAbABlAD0AJwB0AGUAeAB0AC0AaQ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zADIALgAyADUAcAB0ADsAdgBlAHIAdABpAGMAYQBsAC0AYQBsAGkAZwBuADoAbQ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sAGUAJwAgAGQAYwBpAG4AZABlAHgAPQA4ADMANQA+ADwAcwBwAGEAbgAgAGQAYw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PQA4ADMANgA+ADwAcwBwAGEAbgANAAo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NgAuADAAcAB0ADsAZgBvAG4AdAAtAGYAYQBtAGkAbAB5ADoA/06LWycAPgAI/9tWC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oXsGdIR2iVtoUSdgATCMW3RlJ2ABMAhUPABzAHAAYQBuACAAYwBsAGEAcwBzAD0AR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AD4AxIk8AC8AcwBwAGEAbgA+ACdgATAJZ0hlJ2Ab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GwAYQBuAGcAPQBFAE4ALQBVAFM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NAAoAPABw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aQBuAGQAZQBuAHQAOgAzADIALgAyADUAcAB0ADsAdgBlAHIAdABpAGMAYQ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bQBpAGQAZABsAGUAJwAgAGQAYwBpAG4AZABlAHgAPQA4ADM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QAYwBpAG4AZABlAHgAPQA4ADMAOA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Ng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/06LWycAPgAI/5ROCf8fjTpQhHYIVDwAcwBwAGEAbgAgAGMAbABhAHMAcwA9AEc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AMSJPAAvAHMAcABhAG4APgAnYIxUzphplidgG/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DQAKADwAcA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kAbgBkAGUAbgB0ADoAMwAyAC4AMgA1AHAAdAAnACAAZABjAGkAbgBkAGUAeAA9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AD4APABzAHAAYQBuACAAZABjAGkAbgBkAGUAeAA9ADgANAAw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2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D/TotbJwA+AAj/bVEJ/zwALwBzAHAAYQBuAD4APABzAHAAYQBuACAAZ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eAA9ADgANAAxAD4AZlsfdbpOcGUBMFllTIDlXbpOcGVJe/pXQHhwZW5jhHYfd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BMMZRbngnYIxUjFt0ZSdgAj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DQAKADwAcAAgAHMAdAB5AGwAZQA9ACcAdABlAHgAdAAt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MwAyAC4AMgA1AHAAdAAnACAAZABjAGkAbgBkAGUAeAA9ADgANAAyAD4AP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4AZwAgAGQAYwBpAG4AZABlAHgAPQA4ADQAMwA+ADwAcwBwAGEAbgAgAGQAYw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PQA4ADQANAA+ADwAcwBwAGEAbgANAAo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NgAuADAAcAB0ADsAZgBvAG4AdAAtAGYAYQBtAGkAbAB5ADoA/06LW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sewNOQVOUTmFn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QAcgBvAG4AZwA+ADwAcwBwAGEAbgANAAoAZ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eAA9ADgANAA1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NgAuADAAcAB0ADsAZgBvAG4AdAAtAGYAYQBtAGkAbAB5ADoA/06LWyc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OD1xmWyFoIo2hUtF2Y3eUXlNfnltMiItOTVLRdmN3ATCLTi1O0XZjdwEwi04OVNF2Y3f4d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M/+VlOF7RdmN3Dk4TTnmY0XZjd/h2034IVAIw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bABhAG4AZwA9AEUATgAtAFUAU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HA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pAG4AZABlAG4AdAA6ADMAMgAuADIANQBwAHQAJwAgAGQAYwBpAG4AZABlAHgAPQ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+ADwAcwB0AHIAbwBuAGcAIABkAGMAaQBuAGQAZQB4AD0AOAA0ADcAPgA8AHMAcABhAG4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QAZQB4AD0AOAA0ADgAPgA8AHMAcABhAG4ADQAK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YALgAwAHAAdAA7AGYAbwBuAHQALQBmAGEAbQBpAGwAeQA6AP9Oi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LHsDT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ZzwALwBzAHAAYQBuAD4APAAvAHMAcABhAG4APgA8AC8AcwB0AHIAbwBuAG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GQAYwBpAG4AZABlAHgAPQA4ADQAOQ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Y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Oi1snAD4AIAAtTg9cZlshaJReU1/6Xst6ZVBoUYVR6JCnYzZSNlKmXgEwz35ObSON+042U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ijaFS4U9vYKtiMpc2UqZeSXvRdmN3NlKmXgz/CWPEiZpbFn82UoxUpWIBkIVR6JCnYzZS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/xIkDg2ZbIWgEVHmYz35ObTttqFIM/51P1WxsUQBfIo2hUuFPb2ACM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GwAYQBuAGcAPQBFAE4ALQBVAFM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aQBuAGQAZQBuAHQAOgAzADIALgAyADUAcAB0ACcAIABk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4AD0AOAA1ADAAPgA8AHMAdAByAG8AbgBnACAAZABjAGkAbgBkAGUAeAA9ADgANQAx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ZABjAGkAbgBkAGUAeAA9ADgANQAy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2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D/Totb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Cx7A05BUwNOYWc8AC8AcwBwAGEAbgA+ADwALwBzAHAAYQBuAD4APAAv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4APABzAHAAYQBuAA0ACgBkAGMAaQBuAGQAZQB4AD0AOAA1ADM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2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D/TotbJwA+ACAALU4PXGZbIWiUXlNfdZCIWyKNz36qfotfjFQijaFSN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/nU/VbKVj11M7TqF76JDolYxUIo0/ZQEwoVuhi0l76JDolYR20XZjdwI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NAAo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A0ACgA8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pAG4AZABlAG4AdAA6ADMAMgAuADIANQBwAHQAJwAgAGQ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HgAPQA4ADUANAA+ADwAcwB0AHIAbwBuAGcAIABkAGMAaQBuAGQAZQB4AD0AOAA1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kAGMAaQBuAGQAZQB4AD0AOAA1ADY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Y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P9Oi1s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LHsDTkFTa1FhZzwALwBzAHAAYQBuAD4APAAvAHMAcABhAG4APgA8AC8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cAPgA8AHMAcABhAG4ADQAKAGQAYwBpAG4AZABlAHgAPQA4AD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Y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P9Oi1snAD4AIAAtTg9cZlshaMpTdlHlXVxPuk5YVFhbKFfdj81TL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exImaW4R2TIg6Tgz/5U7KU3ZR1k7lbih1TIBDZwEwqXP9X0yAiFsBMIdfwXkeggpfSXvdj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EiUyIOk6Edgz/nU/VbP2Pdnr4dpReI437TgIw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bABhAG4AZwA9AEUATgAtAFUAU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HA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pAG4AZABlAG4AdAA6ADMAMgAuADIANQBwAHQAJwAgAGQAYwBpAG4AZABlAHgAPQA4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+ADwAcwBwAGEAbgAgAGQAYwBpAG4AZABlAHgAPQA4ADUAOQ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DQAKAHMAdAB5AGwAZQA9ACcAZgBvAG4AdAAtAHMAaQB6AGUAOg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sAHMAZQByAGkAZgAnAD4AAiA8AC8AcwBwAGEAbg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pAG4AZABlAG4AdAA6ADMAMgAuADIANQBwAHQAJ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JgBuAGIAcwBwADs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NAAoAPABw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nACAAZ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eAA9ADgANgAwAD4APABzAHAAYQBuACAAZABjAGkAbgBkAGUAeAA9ADgANgAx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YAbwBuAHQALQBzAGkAegBlADoAMQ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DRnlNPJwA+ACx7QVMJTuB6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CAAPABzAHAAYQBuACAAZABjAGkAbgBkAGUAeAA9ADgANgAy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YAbwBuAHQALQBzAGkAegBlADoAMQ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DRnlNPJwA+AESWGVI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pAG4AZABlAG4AdAA6ADMAMgAuADIANQBwAHQAJwAgAGQAYwBpAG4AZ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4ADYAMwA+ADwAcwB0AHIAbwBuAGcAIABkAGMAaQBuAGQAZQB4AD0AOAA2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kAGMAaQBuAGQAZQB4AD0AOAA2ADU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Y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Oi1s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DTkFTXU5hZzwALwBzAHAAYQBuAD4APAAvAHMAcABhAG4APgA8AC8AcwB0AHIAbwBuAG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GQAYwBpAG4AZABlAHgAPQA4ADYAN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Y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P9Oi1snAD4AIAAtTg9cZlshaPpXLGf6Xr6LlWJEjYR2Io2hUqF7BnQM/5ReU19nY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2UqZeDP9GT/1Wtlv6Vyxn+l6+i5ViRI0ijaFSoXsGdDZSpl7mUwlnxImaW4R2DP/OTnZR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PAAvAHMAcABhAG4APgA8AC8AcwBwAGEAbgA+ADwAcwBwAGEAbgANAAo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zAHQAeQBsAGUAPQAnAHQAZQB4AHQALQBpAG4AZABlAG4AdAA6ADMAMgAu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gAGQAYwBpAG4AZABlAHgAPQA4ADYANwA+ADwAcwB0AHIAbwBuAGcAIABk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4AD0AOAA2ADgAPgA8AHMAcABhAG4AIABkAGMAaQBuAGQAZQB4AD0AOAA2ADk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ZgBvAG4AdAAtAHMAaQB6AGUAOgAxADY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P9Oi1s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LHtrUUFTYWc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dAByAG8AbgBnAD4APABzAHAAYQBuAA0ACgBkAGMAaQBuAGQAZQB4AD0AOAA3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D/TotbJwA+ACAAPABzAHQAcgBvAG4AZw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ABlAHgAPQA4ADcAMQA+ADwAcwBwAGEAbgANAAo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D/Totb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LN+ZVEBTxpOIo2hUqF7BnRTT/t8hHYtTg9cZlshaAz/5U7KU+xyy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7hHYtTg9cZlshaCFonlIBTxpODP9nYkyIAU8aTiKNoVI2UqZeDP8NTmdiTIgsZzZSpl4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0AHIAbwBuAGc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bABhAG4AZwA9AEUATgAtAFUAU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HA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pAG4AZABlAG4AdAA6ADMAMgAuADIANQBwAHQAOwB2AGUAcgB0AGkAYwBhAGw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tAGkAZABkAGwAZQAnACAAZABjAGkAbgBkAGUAeAA9ADgANwAyAD4APA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NAAoAZABjAGkAbgBkAGUAeAA9ADgANwAzAD4APABzAHAAYQBuACAAZABj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9ADgANwA0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uADAAcAB0ADsAZgBvAG4AdAAtAGYAYQBtAGkAbAB5ADoA/06LWzsADQAK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LHtrUUFTAE5hZ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0AHIAbwBuAGcAPgA8AHMAcABhAG4AIABk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4AD0AOAA3ADUAPgA8AHMAcABhAG4ADQAK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YALgAwAHAAdAA7AGYAbwBuAHQALQBmAGEAbQBpAGwAeQA6AP9Oi1s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dAByAG8AbgBnACAAZABjAGkAbgBkAGUAeAA9ADgANwA2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P9Oi1s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P2WcXj5OnlKEdnxeP1HtVp1PZ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pl5nYkyIAjA8AC8AcwBwAGEAbgA+ADwALwBzAHAAYQBuAD4APAAvAHMAdAByAG8AbgB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GwAYQBuAGcAPQBFAE4ALQBVAFM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NAAoAPA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aQBuAGQAZQBuAHQAOgAzADIALgAyADUAcAB0ACcAIABk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4AD0AOAA3ADcAPgA8AHMAdAByAG8AbgBnACAAZABjAGkAbgBkAGUAeAA9ADgANwA4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ZABjAGkAbgBkAGUAeAA9ADgANwA5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2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D/Totb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D55Gk+bUs+RPk6eUoR2bmYakC1OD1xmWyFoATAtTkl7TIAaTmZbIWgI/ytUgGLlX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/wEweXKKa1llsoBmWyFoATATTuiVZlshaAEwEGK6Ti1OZlsBMBBiuk4dUkl7ZlshaIxUf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W71PlTsJTZ3EsZzZSpl5nYkyIAj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bgBnAD4APABzAHAAYQBuAA0ACg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DQAK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kAbgBkAGUAbgB0ADoAMwAyAC4AMgA1AHAAdAAnACAAZABj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A9ADgAOAAwAD4APABzAHQAcgBvAG4AZwAgAGQAYwBpAG4AZABlAHgAPQA4ADgAM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QAYwBpAG4AZABlAHgAPQA4ADgAMg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Ng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/06LW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se2tRQVOMTmFnPAAvAHMAcABhAG4APgA8AC8AcwBwAGEAbgA+ADwALwBzAHQAc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+ADwAcwBwAGEAbgANAAoAZABjAGkAbgBkAGUAeAA9ADgAOAAz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Ng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/06LWycAPgAgAARUAXcBMOqBu2w6UwEw9HaWjwJeuk4RbD9lnF4ijT9l6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wWWWygOiQ6JXvU+VOOWhuYyxnNlKmXgz/034IVCxnMFc6U55bRZbFYLVRDP82Uppbd1FTT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hewZ0nlLVbBZiBYBliEVRxImaWwIw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bABhAG4AZwA9AEUATgAtAFUAU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A0ACgA8AHAAIABzAHQAeQBsAGUAPQAnAHQAZQB4AHQ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dAA6ADMAMgAuADIANQBwAHQAJwAgAGQAYwBpAG4AZABlAHgAPQA4ADg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uAGcAIABkAGMAaQBuAGQAZQB4AD0AOAA4ADUAPgA8AHMAcABhAG4AIABk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4AD0AOAA4ADYAPgA8AHMAcABhAG4ADQAK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YALgAwAHAAdAA7AGYAbwBuAHQALQBmAGEAbQBpAGwAeQA6AP9Oi1s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LHtrUUFTCU5h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0AHIAbwBuAG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wBpAG4AZABlAHgAPQA4ADg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YALgAwAHAAdAA7AGYAbwBuAHQALQBmAGEAbQBpAGwAeQA6AP9Oi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tTg9cZlshaJReU185aG5jLGc2UqZe034IVGZbIWieW0WWxWC1UTZSmluFUeiQIo2hU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eUtVsDP+lYjtOoXvokOiVB1lIaAIw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bABhAG4AZwA9AEUATgAtAFUAU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A0ACgA8AHAAIABzAHQAeQBsAGUAPQAnAHQAZQB4AHQ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dAA6ADMAMgAuADIANQBwAHQAJwAgAGQAYwBpAG4AZABlAHgAPQA4ADgAO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uAGcAIABkAGMAaQBuAGQAZQB4AD0AOAA4ADkAPgA8AHMAcABhAG4AIABk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4AD0AOAA5ADAAPgA8AHMAcABhAG4ADQAK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YALgAwAHAAdAA7AGYAbwBuAHQALQBmAGEAbQBpAGwAeQA6AP9Oi1s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LHtrUUFT21Zh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0AHIAbwBuAGcAPgANAAo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jAGkAbgBkAGUAeAA9ADgAOQAx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NgAuADAAcAB0ADsAZgBvAG4AdAAtAGYAYQBtAGkAbAB5ADoA/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APgAsZzZSpl7qgTwALwBzAHAAYQBuAD4APABzAHAAYQBuAA0ACg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zAHAAYQBuACAAZABjAGkAbgBkAGUAeAA9ADgAOQAyAD4AMgAwADIAM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ZABjAGkAbgBkAGUAeAA9ADgAOQAz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8AHMAcABhAG4ADQAKAGwAYQBuAGcAPQBFAE4ALQBVAFMAPgA5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kAGMAaQBuAGQAZQB4AD0AOAA5ADQAPgAIZ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wAcwBwAGEAbgANAAoAZ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eAA9ADgAOQA1AD4AMQ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ZABjAGkAbgBkAGUAeAA9ADgAOQA2AD4A5WV3jb1lTIgCMCKNP2XokAEwWWWygOiQ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IAMAAxADIAPAAvAHMAcABhAG4APgB0X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bABhAG4AZwA9AEUATgAtAFUAUwA+ADEAMgA8AC8AcwBwAGEAbgA+AAhn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jAGkAbgBkAGUAeAA9ADgAOQA3AD4AMgAx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GQAYwBpAG4AZABlAHgAPQA4ADkAOAA+AOVlgZgDXoR2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kAGMAaQBuAGQAZQB4AD0AOAA5ADkAPgAKMC1OD1xmWyFoIo2hUjZSp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/PABzAHAAYQBuACAAYwBsAGEAcwBzAD0ARwByAGEAbQBFAD4AIo1ZZT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kAGMAaQBuAGQAZQB4AD0AOQAwADAAPgAUM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yADAAMQA8AC8AcwBwAGEAbgA+ADwAcwBwAGEAbgAgAGQ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gAPQA5ADAAMQA+ADIAPAAvAHMAcABhAG4APg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ZABjAGkAbgBkAGUAeAA9ADkAMAAyAD4AFT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cwBwAGEAbgAgAGQAYw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PQA5ADAAMwA+ADQAOAA5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QAYwBpAG4AZABlAHgAPQA5ADAANAA+APdTCf8MVPZln15iawI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NAAoAPABwACAAZABj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A9ADkAMAA1AD4APABzAHAAYQBuACAAZABjAGkAbgBkAGUAeAA9ADkAMAA2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YALgAwAHAAdAA7AA0ACg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LABzAGUAcgBpAGYAOwBjAG8AbABvAHIAOgAjADM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zADsAYgBhAGMAawBnAHIAbwB1AG4AZAA6AHcAaABpAHQAZQAnAD4AAi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A0ACg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DQAKADwAc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ABlAHgAPQA5ADAANwA+ADwAcwBwAGEAbgAgAGQAYwBpAG4AZABlAHgAPQA5ADAAO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s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nAD4AAiA8AC8AcwBwAGEAbgA+ADwALwBzAHAAYQBuAD4APABzAHAAYQBuAA0AC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gAGQAYwBpAG4AZABlAHgAPQA5ADAAOQ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JgBuAGIAcwBwADs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NAAoAPAAvAGQAaQB2AD4ADQAKAA0ACg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LwBkAGkAdgA+AA0ACgANAAoAPAAvAGIAbwBkAHkAPgANAAoADQAKADwA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QBsADwALwBoAHQAbQBsAA0ACgA8AC8AaAB0AG0AbAA+AA0ACg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0AF8.067B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6BD5FA9/file8649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m2QYAAJQaAAAWAAAAdGhlbWUvdGhlbWUvdGhlbWUxLnhtbOxZW2sbRxR+L/Q/LPuu6Lari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b2EmIlJQ8jqWRduLZHbEzsiNCICRPpVAopCUPDZS+9KGUBhpoaB/6X+rikLY/omdmV6sZa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YhuzO/udM9+cc/Y7s7uXr9wPqXOIY05Y1HCLlwqug6MhG5Fo0nBvD3q5mutwgaIRoizC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+8MPLqMtEeAQO2Af8S3UcAMhplv5PB/CMOKX2BRHcG3M4hAJOI0n+VGMjsBvSPOlQqGS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Ibi9MR6TIXb+ePXrm2+f/f7oM/hztxdzdClMFAkuB4Y07ssZsGGosKODokTwOW/T2DlE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2NMD3hetQxAVcaLgF9ePmty/n0VZqRMUGW82up35Su9RgdFBSc8aT/WxSz/O9SjPzrwBU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lW8n8KQAaDmGlCRfdp9+qtzp+itVAyaHFd6faKRcNvOa/vMa56ctfA69AiX9vDd/rtSGKB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/hve8aqntGXgFSvCVNXy10Ox4VQOvQAEl0cEauuBXyu3FajPImNEdK7zue71qKXW+REE1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SGyqtRDdY3EPABJIkSCRI+ZTPEZDKObXP3z6+pffnF0yCaDupihiHEYLpUKvUIb/8td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VjSAiJ8bUjScfgwJlPRcD8Gr64GOXn16vjxy+PHPx8/eXL8+Md0buXKsNtB0US3++u7L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586dv/nr6ZTL1Kp7reGNpVvew4mUkTr568frli5Nnn7/5/qnFezNG+zp8QELMnev4yLnF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8H7+dxSBARLdoRhOOIiRnsfjvisBAX58jiiy4FjbjeCcGpbEBr87uGYT7QTwTxOLxWhAaw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1ihck3NpYR7Mool98nim424hdGibu40iI8vd2RQklthctgNs0LxJUSTQBEdYOPIaO8DYs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3SPDmHE2Fs5d4rQQsYZkQPaNaloa7ZAQ8jK3EYR8G7HZu+O0GLWtuoMPTSTcG4hayA8wN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ECm0uByikesB3kQhsJPvzeKjjulxApieYMqc7wpzbbG7EsF4t6dcQiJs17Xt0HprIWJADm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7LCDdoDCqQ3bJ1GgYz/iB1CiyLnJhA2+x8w7RJ5DHlC0Md13CDbSfboa3AaF1SktC0Re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FzKjf/pyOEVZSA/pvyHpIotM0fkXd/f9O3UFDT75+blnQxSi63bGRjrfU8mZMrDfTzoqCb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bxSPy7st2B82imxjulPXe9V6136u2+79X7U3388Vr9VKeQbnlrjXZrKute7hx5z4mlPbFn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HJrSqAeD0k49vOLsSW4awKG8k2ECAzeJkbJxYiY+ISLoB2gKW/yiK51MeOp6wp0p47DzV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PZ+EeGyUPrMWifDhNxIMjsRwv+Nk4PGyIBF2pLh/CMveK7UQ9LC8ISNu3IaFNZpIoW0hUF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HIJmIaFWdiEs6hYWNel+kao1FkAtywrsmhzYazVc3wMTMIKHKkTxSOYpSfUiuyqZF5npT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2EIsKWGa6LrluXJ5cXVJqZ8i0QUIrN5OEiozqYTxAI5xWpxw9C423zXV9mVKDngyFmg9Ka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3FufNNditagONdKWgkXPUcCtlH0pmiKYNdwwP/nAYTqF2uNztIjqBl2hDESc3/HmUZRpz0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RCdRg5AIHDuUhA1XLj9LA42UhihuxRIIwjtLrg6y8q6Rg6SbScbjMR4KPe3aiIx0cgoKn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yPz9YWrIZpLsfjI6cfTqLbyEoMb9alAEcEQ4vgIpJNEcEXmhmQrasv5XGlMqu/kZR1VAyj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0cU8gSspz+iosywG2lm6ZgioFpK0Ee5PZIPVg2p006xrJBw2dt3TjWTkNNFc9kxDVWTX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DazE8nxNXmO1CDFomt7hE+leldz6QutW9glZl4CAZ/GzdN0zNASN2nIyg5pkvC7DUrPTU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4CrWzNAlN9SsLtytxy3qEdToYPFfnB7vVqoWh8WJfqSKtPoDoHyfY/j0Qjw68Bp5RwVUq4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1Fd7kkQ24Ba5L9JbA46cWUwa7oOC3/TaJb+dK9T8bs4re4VczW+Wc03fLxe7frHQaZUe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k48vPXgLRefpJxg1vvYZJly8aLs0ZGGeqc8seUVcfYYplmyfYQbyA4vrEBCdB5VSr16ut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y3mdVi1Xb1dauU6lXe30Om2/Vu89dJ1DBfaa5bZX6dZylWK7nfMqBUm/Vs9VvVKp6VWbt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Y2DliXyksYDwKl7b/wAAAP//AwBQSwMEFAAGAAgAAAAhAA3RkJ+2AAAAGwEAACcAAAB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S9fcmVscy90aGVtZU1hbmFnZXIueG1sLnJlbHOEj00KwjAUhPeCdwhvb9O6EJEm3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hOQ1DTY/JFHs7Q2uLAguh2G+mWm7l53JE2My3jFoqhoIOumVcZrBbbjsjkBSFk6J2Ttk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37RVnkUsoTSYkUiguMZhyDidKk5zQilT5gK44o49W5CKjpkHIu9BI93V9oPGbAXzFJL1i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UJr/s/04GolnLx8WXf5RQXPZhQUoosbM4CObqkwEylu6usTfAAAA//8DAF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Dp3g+//wAAABwCAAATAAAAAAAAAAAAAAAAAAAAAABbQ29udGVudF9UeXBlc10ueG1s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KXWp+fAAAAANgEAAAsAAAAAAAAAAAAAAAAAMAEAAF9yZWxzLy5yZWxz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Gt5lhaDAAAAigAAABwAAAAAAAAAAAAAAAAAGQIAAHRoZW1lL3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TWFuYWdlci54bWxQSwECLQAUAAYACAAAACEA/pzvZtkGAACUGgAAFgAAAAAAAAAAAAA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dGhlbWUvdGhlbWUvdGhlbWUxLnhtbFBLAQItA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MJAAB0aGVtZS90aGVtZS9fcmVscy90aGVtZU1hbmFnZXIueG1sLnJlbHNQ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ABQBdAQAA3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0AF8.067B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6BD5FA9/file8649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0AF8.067B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6BD5FA9/file8649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64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0AF8.067B20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