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方正中粗雅宋简体;宋体" w:cs="Arial" w:ascii="方正中粗雅宋简体;宋体" w:hAnsi="方正中粗雅宋简体;宋体"/>
          <w:kern w:val="0"/>
          <w:sz w:val="36"/>
          <w:szCs w:val="36"/>
          <w:shd w:fill="FFFFFF" w:val="clear"/>
        </w:rPr>
        <w:t>2022</w:t>
      </w:r>
      <w:r>
        <w:rPr>
          <w:rStyle w:val="StrongEmphasis"/>
          <w:rFonts w:ascii="方正中粗雅宋简体;宋体" w:hAnsi="方正中粗雅宋简体;宋体" w:cs="Arial" w:eastAsia="方正中粗雅宋简体;宋体"/>
          <w:kern w:val="0"/>
          <w:sz w:val="36"/>
          <w:szCs w:val="36"/>
          <w:shd w:fill="FFFFFF" w:val="clear"/>
        </w:rPr>
        <w:t>年平顶山高新区创新创业园区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中粗雅宋简体;宋体" w:hAnsi="方正中粗雅宋简体;宋体" w:cs="Arial" w:eastAsia="方正中粗雅宋简体;宋体"/>
          <w:kern w:val="0"/>
          <w:sz w:val="36"/>
          <w:szCs w:val="36"/>
          <w:shd w:fill="FFFFFF" w:val="clear"/>
        </w:rPr>
        <w:t>部门预算说明</w:t>
      </w:r>
    </w:p>
    <w:p>
      <w:pPr>
        <w:pStyle w:val="Normal"/>
        <w:rPr>
          <w:rStyle w:val="StrongEmphasis"/>
          <w:rFonts w:ascii="宋体;SimSun" w:hAnsi="宋体;SimSun" w:eastAsia="方正中粗雅宋简体;宋体" w:cs="宋体;SimSun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52"/>
          <w:szCs w:val="5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52"/>
          <w:szCs w:val="52"/>
        </w:rPr>
        <w:t>目　录</w:t>
      </w:r>
    </w:p>
    <w:p>
      <w:pPr>
        <w:pStyle w:val="Normal"/>
        <w:spacing w:lineRule="exact" w:line="580"/>
        <w:ind w:firstLine="640"/>
        <w:jc w:val="left"/>
        <w:rPr>
          <w:rFonts w:ascii="方正小标宋_GBK;微软雅黑" w:hAnsi="方正小标宋_GBK;微软雅黑" w:eastAsia="黑体;SimHei" w:cs="宋体;SimSun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　平顶山高新区创新创业园区概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部分　平顶山高新区创新创业园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部分　名词解释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平顶山高新区创新创业园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</w:t>
      </w:r>
      <w:r>
        <w:rPr>
          <w:rFonts w:ascii="仿宋_GB2312;微软雅黑" w:hAnsi="仿宋_GB2312;微软雅黑" w:eastAsia="仿宋_GB2312;微软雅黑"/>
          <w:sz w:val="32"/>
          <w:szCs w:val="32"/>
        </w:rPr>
        <w:t>基本</w:t>
      </w:r>
      <w:r>
        <w:rPr>
          <w:rFonts w:ascii="仿宋_GB2312;微软雅黑" w:hAnsi="仿宋_GB2312;微软雅黑" w:eastAsia="仿宋_GB2312;微软雅黑"/>
          <w:sz w:val="32"/>
          <w:szCs w:val="32"/>
        </w:rPr>
        <w:t>支出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支出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一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整体</w:t>
      </w:r>
      <w:r>
        <w:rPr>
          <w:rFonts w:ascii="仿宋_GB2312;微软雅黑" w:hAnsi="仿宋_GB2312;微软雅黑" w:eastAsia="仿宋_GB2312;微软雅黑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二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项目绩效目标汇总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三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情况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9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十四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采购汇总表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平顶山高新区创新创业园区概况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平顶山高新区创新创业园区主要职能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平顶山高新区创新创业园区是高新区管委工作部门，贯彻落实高新区关于经济工作的方针政策和决策部署，在履行职责过程中坚持和加强党对经济工作的集中统一领导。主要职责是：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一）负责制定园区招商引资计划，并具体落实招商工作、完成招商任务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二）负责园区重大招商项目的对接、洽谈及商务谈判等工作；负责园区招商引资的对外宣传工作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三）负责园区招商引资各类指标的统计工作，并对各部门招商引资指标完成情况进行考核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四）负责推进招商项目落地工作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五）负责园区各项经济数据的统计工作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六）负责园区众创空间、孵化器、加速器等创新载体的引入、建设及指导协调工作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七）负责搭建企业和高校科研院所产学研合作平台，并组织企业与高校开展产学研对接和人才交流活动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八）负责与知名人才中介机构建立长期合作关系，根据企业需求在全国定向寻访高端创新创业人才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九）负责组织高新技术企业、国家省市区各类科技计划、资金补助、专利补助等项目申报工作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十）负责企业科技创新和成果转化工作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十一）负责征地建设项目土地证申领抵押及变更的前期审核工作，协同镇和办事处落实属地安全生产监督管理工作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（十二）完成高新区管委会交办的其他事项。</w:t>
      </w:r>
    </w:p>
    <w:p>
      <w:pPr>
        <w:pStyle w:val="Normal"/>
        <w:ind w:firstLine="640"/>
        <w:jc w:val="left"/>
        <w:rPr>
          <w:rFonts w:ascii="黑体;SimHei" w:hAnsi="黑体;SimHei" w:eastAsia="黑体;SimHei" w:cs="Arial"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  <w:shd w:fill="FFFFFF" w:val="clear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平顶山高新区创新创业园区</w:t>
      </w:r>
      <w:r>
        <w:rPr>
          <w:rFonts w:ascii="黑体;SimHei" w:hAnsi="黑体;SimHei" w:cs="Arial" w:eastAsia="黑体;SimHei"/>
          <w:bCs/>
          <w:kern w:val="0"/>
          <w:sz w:val="32"/>
          <w:szCs w:val="32"/>
          <w:shd w:fill="FFFFFF" w:val="clear"/>
        </w:rPr>
        <w:t>预算单位构成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>平顶山高新区创新创业园区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  <w:shd w:fill="FFFFFF" w:val="clear"/>
        </w:rPr>
        <w:t xml:space="preserve">年本部门预算仅包含本级预算，无所属单位预算。 </w:t>
      </w:r>
    </w:p>
    <w:p>
      <w:pPr>
        <w:pStyle w:val="Normal"/>
        <w:ind w:firstLine="640"/>
        <w:jc w:val="left"/>
        <w:rPr>
          <w:rFonts w:ascii="宋体;SimSun" w:hAnsi="宋体;SimSun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平顶山高新区创新创业园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收入支出预算总体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收、支总计均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6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上年相比，收、支总计均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1.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下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.9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主要原因：厉行节约，压缩支出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总体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市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收入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6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6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政府性基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专户管理的教育收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总体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支出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6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，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5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.6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31.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5.4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市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6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与上年相比，一般公共预算收支预算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1.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.9%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原因：厉行节约，压缩支出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一般公共预算支出预算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6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主要用于以下方面：一般公共服务（类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9.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.5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社会保障和就业（类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4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卫生健康（类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7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住房保障（类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1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科学技术（类）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31.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5.6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一般公共预算基本支出情况说明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一般公共预算基本支出年初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05.3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其中：人员经费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99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97.3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公用经费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5.7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.7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“三公”经费支出预算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支出预算数与上年相比持平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体支出情况如下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一）因公出国（境）费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单位工作人员公务出国（境）的住宿费、旅费、伙食补助费、杂费、培训费等支出。预算数与上年持平。主要原因：严格执行八项规定，厉行节约，从严控制因公出国（境）经费支出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二）公务用车购置及运行费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务用车购置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开展工作所需公务用车的燃料费、维修费、过路过桥费、保险费、安全奖励费用等支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公务用车购置费预算数与上年持平，主要原因是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落实公车改革政策、加强公务用车管理，严控公务用车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无公车购置计划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；公务用车运行维护费预算数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原因是继续贯彻落实中央八项规定精神，坚持厉行勤俭节约，严格控制公务用车范围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三）公务接待费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按规定开支的各类公务接待（含外宾接待）支出。预算数比上年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主要原因是认真贯彻执行《党政机关国内公务接待管理规定》等办法，坚持厉行勤俭节约，不断压缩公务接待费支出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政府性基金预算支出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市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无使用政府性基金预算拨款安排的支出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其他重要事项情况说明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一）机关运行经费支出情况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保障机构正常运转及正常履职需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二）政府采购情况说明</w:t>
      </w:r>
    </w:p>
    <w:p>
      <w:pPr>
        <w:pStyle w:val="Style18"/>
        <w:widowControl w:val="false"/>
        <w:shd w:fill="FFFFFF" w:val="clear"/>
        <w:spacing w:lineRule="atLeast" w:line="375" w:before="0" w:after="0"/>
        <w:ind w:first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5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5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政府采购工程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政府采购服务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三）绩效目标设置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四）国有资产占用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期末，平顶山高新区创新创业园区共有车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，一般执法执勤用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，特种专业技术用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，其他用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；单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以上通用设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套，单位价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以上专用设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套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顶山高新区创新创业园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没有专项转移支付项目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一、财政拨款收入：是指本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平顶山高新区创新创业园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粗雅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5:00Z</dcterms:created>
  <dc:creator>Administrator</dc:creator>
  <dc:description/>
  <cp:keywords/>
  <dc:language>en-US</dc:language>
  <cp:lastModifiedBy>xbany</cp:lastModifiedBy>
  <dcterms:modified xsi:type="dcterms:W3CDTF">2022-03-18T00:40:00Z</dcterms:modified>
  <cp:revision>4</cp:revision>
  <dc:subject/>
  <dc:title>2021年平顶山高新区***局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F1A26B89461C8147630D6A299CC7</vt:lpwstr>
  </property>
  <property fmtid="{D5CDD505-2E9C-101B-9397-08002B2CF9AE}" pid="3" name="KSOProductBuildVer">
    <vt:lpwstr>2052-11.1.0.11365</vt:lpwstr>
  </property>
</Properties>
</file>