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高新区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高新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财政预算（草案）的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一般公共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.2022</w:t>
      </w:r>
      <w:r>
        <w:rPr>
          <w:rFonts w:ascii="仿宋" w:hAnsi="仿宋" w:cs="仿宋" w:eastAsia="仿宋"/>
          <w:sz w:val="32"/>
          <w:szCs w:val="32"/>
        </w:rPr>
        <w:t>年高新区般公共预算收支平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一般公共预算基本支出预算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市对高新区一般公共预算税收返还和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一般公共预算“三公”经费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市对高新区一般公共预算税收返还和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新区基本建设支出预算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政府债务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高新区政府一般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分地区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新区政府专项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专项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高新区政府性基金预算收支平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政府性基金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市对高新区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市对高新区政府性基金转移支付预算表（分地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国有资本经营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cs="Calibri" w:eastAsia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社会保险基金结余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高新区收支预算草案编制说明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、关于平顶山市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年财政预算执行情况和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年财政预算（草案）的报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dcterms:modified xsi:type="dcterms:W3CDTF">2022-03-02T03:34:22Z</dcterms:modified>
  <cp:revision>68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DA667788C4B20AD734EE277CCD065</vt:lpwstr>
  </property>
  <property fmtid="{D5CDD505-2E9C-101B-9397-08002B2CF9AE}" pid="3" name="KSOProductBuildVer">
    <vt:lpwstr>2052-11.1.0.11365</vt:lpwstr>
  </property>
</Properties>
</file>