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distribute"/>
        <w:rPr>
          <w:lang w:eastAsia="zh-CN"/>
        </w:rPr>
      </w:pPr>
      <w:r>
        <w:rPr>
          <w:color w:val="FF0000"/>
          <w:w w:val="65"/>
          <w:lang w:eastAsia="zh-CN"/>
        </w:rPr>
        <w:t>平顶山高新区部门联合“双随机、一公开”</w:t>
      </w:r>
    </w:p>
    <w:p>
      <w:pPr>
        <w:pStyle w:val="Normal"/>
        <w:spacing w:lineRule="exact" w:line="1062"/>
        <w:jc w:val="distribute"/>
        <w:rPr>
          <w:rFonts w:ascii="方正小标宋简体" w:hAnsi="方正小标宋简体" w:eastAsia="方正小标宋简体"/>
          <w:spacing w:val="-5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监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管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工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作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联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席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会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议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办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公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室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文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件</w:t>
      </w:r>
    </w:p>
    <w:p>
      <w:pPr>
        <w:pStyle w:val="TextBody"/>
        <w:spacing w:before="421" w:after="0"/>
        <w:ind w:right="-90" w:hanging="0"/>
        <w:jc w:val="center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ascii="仿宋_GB2312;方正仿宋_GBK" w:hAnsi="仿宋_GB2312;方正仿宋_GBK" w:eastAsia="仿宋_GB2312;方正仿宋_GBK"/>
          <w:lang w:eastAsia="zh-CN"/>
        </w:rPr>
        <w:t>平高新双随机办〔</w:t>
      </w:r>
      <w:r>
        <w:rPr>
          <w:rFonts w:eastAsia="仿宋_GB2312;方正仿宋_GBK" w:ascii="仿宋_GB2312;方正仿宋_GBK" w:hAnsi="仿宋_GB2312;方正仿宋_GBK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lang w:eastAsia="zh-CN"/>
        </w:rPr>
        <w:t>号</w:t>
      </w:r>
    </w:p>
    <w:p>
      <w:pPr>
        <w:pStyle w:val="TextBody"/>
        <w:spacing w:before="3" w:after="0"/>
        <w:ind w:right="-90" w:hanging="0"/>
        <w:rPr>
          <w:rFonts w:ascii="仿宋;方正仿宋_GBK" w:hAnsi="仿宋;方正仿宋_GBK" w:eastAsia="仿宋_GB2312;方正仿宋_GBK"/>
          <w:sz w:val="15"/>
          <w:lang w:val="en-US" w:eastAsia="zh-CN"/>
        </w:rPr>
      </w:pPr>
      <w:r>
        <w:rPr>
          <w:rFonts w:eastAsia="仿宋_GB2312;方正仿宋_GBK" w:ascii="仿宋;方正仿宋_GBK" w:hAnsi="仿宋;方正仿宋_GBK"/>
          <w:sz w:val="15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105410</wp:posOffset>
                </wp:positionV>
                <wp:extent cx="5623560" cy="0"/>
                <wp:effectExtent l="0" t="11430" r="0" b="1143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3pt" to="522.15pt,8.3pt" ID="直线 3" stroked="t" o:allowincell="f" style="position:absolute;mso-position-horizontal-relative:pag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平顶山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校办学情况“双随机、一公开”部门联合抽查实施方案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新区农社局、市场监管局高新分局、高新区消防大队：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营造开放包容、重信守诺、务实高效、健康有序的营商环境，根据《平顶山市人民政府关于在市场监管领域全面推行部门联合“双随机、一公开”监管的实施意见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政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 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部门联合“双随机、一公开”抽查工作实施方案》和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平顶山高新区部门联合“双随机、一公开”抽查计划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，制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学校办学情况“双随机、一公开”部门联合抽查实施方案》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印发给你们，请结合监管工作实际抓好落实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8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校办学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部门联合抽查实施方案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《平顶山市人民政府关于在市场监管领域全面推行部门联合“双随机、一公开”监管的实施意见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政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、《平顶山高新区市场监管领域全面推行部门联合“双随机、一公开”抽查实施细则》（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）、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部门联合“双随机、一公开”抽查工作实施方案》和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平顶山高新区部门联合“双随机、一公开”抽查计划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文件要求，高新区农社局、平顶山市市场监管局高新分局、高新区消防大队联合开展辖区学校办学情况“双随机、一公开”监督检查，具体方案如下：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一、牵头单位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农社局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二、配合单位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、高新区消防大队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检查时间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2022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11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月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31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四、抽查对象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辖区民办学校，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比例抽取，作为检查对象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五、检查内容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农社局：对民办学校办学情况的督导检查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场监管局：学校学生食堂食品卫生安全管理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消防大队：单位履行法定消防安全职责情况监督抽查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六、实施检查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立部门联合检查小组。在平台执法人员库抽取执法 人员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农社局执法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任组长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、高新区消防大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人员为成员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检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象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取工作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农社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牵头组织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、高新区消防大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人员现场参与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小组应当在现场检查前以书面、电话或传真等形 式，告知被检查对象检查的时间及配合检查的要求，提前准备好相关资料。其中检查活动或检查事项不宜告知的，不得向检查对象透露情况，不发放部门联合检查告知书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中发现违法违规等异常情况的，视情节采取制作 现场笔录、初步提取证据、责令当事人停止违法活动、督促当事人整改等相应监管措施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责令停止违法与督促整改可以视情采取书面方式、口 头方式、移动执法设备打印等具体方式，相关情况记录于《部门联合抽查检查情况记录表》中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事项全部完成后，要求被检查对象在《部门联合抽查检查情况记录表》签字或盖章。被检查对象拒绝签字或盖章的，由执法检查人员在《部门联合抽查检查情况记录表》上签字说明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七、记录检查结果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检查人员根据各个事项检查情况，填写《部门联合抽查检查情况记录表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并签字确认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被检查主体涉嫌违法行为如需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，应当在形成检查结果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有管辖权的部门处理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查检查结果信息包括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发现问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按规定公示应当公示的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示信息隐瞒真实情况弄虚作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登记的住所（经营场所）无法取得联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现问题已责令整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配合检查情节严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发现本次抽查涉及的经营活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现问题待后续处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合格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八、检查结果公示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检查人员在检查结束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，按照“谁检查、谁录入、谁公开”的原则，将《部门联合抽查检查情况记录表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见附件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涉及本部门的检查结果信息录入“省级平台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并通过国家企业信用信息公示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河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公示，接受社会监督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加联合检查的部门对具体检查过程、检查结果、公示结果应分别依法负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随机抽查中发现的问题由各部门按照“谁审批、谁监管，谁主管、谁监管”和属地管理的原则实施后续监管，防止监管脱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农社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负责此次部门联合“双随机、一公开”抽查检查工作组织、协调、指导以及检查情况汇总上报工作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联系人： 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农社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尚迎旗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顶山市市场监管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虎鹏飞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新区消防大队：胡格格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53866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学校办学情况“双随机、一公开”部门联合抽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情况记录表</w:t>
      </w:r>
      <w:r>
        <w:br w:type="page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tbl>
      <w:tblPr>
        <w:tblW w:w="9448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17"/>
        <w:gridCol w:w="2816"/>
        <w:gridCol w:w="1579"/>
        <w:gridCol w:w="2036"/>
      </w:tblGrid>
      <w:tr>
        <w:trPr>
          <w:trHeight w:val="900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eastAsia="zh-CN"/>
              </w:rPr>
              <w:t>平顶山高新区</w:t>
            </w:r>
            <w:r>
              <w:rPr>
                <w:rFonts w:eastAsia="CESI黑体-GB13000" w:cs="CESI黑体-GB13000" w:ascii="CESI黑体-GB13000" w:hAnsi="CESI黑体-GB13000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eastAsia="zh-CN"/>
              </w:rPr>
              <w:t>年度学校办学情况“双随机、一公开”部门联合抽查</w:t>
            </w: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val="en-US" w:eastAsia="zh-CN"/>
              </w:rPr>
              <w:t>情况记录表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证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</w:rPr>
              <w:t>高新区农社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高新区消防大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平顶山市市场监管局高新分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注册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单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 w:bidi="ar"/>
              </w:rPr>
              <w:t>清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高新区农社局</w:t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对民办学校办学情况的督导检查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平顶山市市场监管局高新分局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学校学生食堂食品卫生安全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高新区消防大队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单位履行法定消防安全职责情况监督抽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处理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年 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说明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检查结果栏填写相应编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按规定公示应当公示的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公示信息隐瞒真实情况弄虚作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通过登记的住所（经营场所）无法取得联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发现问题已责令整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不配合检查情节严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发现本次抽查涉及的经营活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发现问题待后续处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不合格。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备注栏可填写检查过程中责令停止违法与督促整改等相关情况。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检查对象为非市场主体时，相关数据项可根据工作实际作相应调整。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  <w:font w:name="CESI黑体-GB13000"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FangSong;方正仿宋_GBK" w:hAnsi="FangSong;方正仿宋_GBK" w:eastAsia="FangSong;方正仿宋_GBK" w:cs="FangSong;方正仿宋_GBK"/>
        <w:sz w:val="25"/>
        <w:szCs w:val="25"/>
      </w:rPr>
    </w:pPr>
    <w:r>
      <w:rPr>
        <w:rFonts w:eastAsia="FangSong;方正仿宋_GBK" w:cs="FangSong;方正仿宋_GBK" w:ascii="FangSong;方正仿宋_GBK" w:hAnsi="FangSong;方正仿宋_GBK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847"/>
      <w:ind w:left="120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72"/>
      <w:szCs w:val="7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6:00Z</dcterms:created>
  <dc:creator>User</dc:creator>
  <dc:description/>
  <dc:language>en-US</dc:language>
  <cp:lastModifiedBy>greatwall</cp:lastModifiedBy>
  <dcterms:modified xsi:type="dcterms:W3CDTF">2022-07-20T12:24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B9E339BD45ACA1E88DB2F0374F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