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平顶山高新区公开招聘工作人员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现场资格审核人员名单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43"/>
        <w:gridCol w:w="3150"/>
        <w:gridCol w:w="1459"/>
        <w:gridCol w:w="725"/>
        <w:gridCol w:w="688"/>
        <w:gridCol w:w="662"/>
      </w:tblGrid>
      <w:tr>
        <w:trPr>
          <w:tblHeader w:val="true"/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报考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报考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准考证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笔试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岗位名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武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政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政投资评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72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韩晓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政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政投资评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申宗扬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政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政投资评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2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刘祎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政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支付稽核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3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8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周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政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支付稽核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8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欣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政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支付稽核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2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高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政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支付凭证审核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5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姚一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政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支付凭证审核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孔一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政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支付凭证审核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5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李含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市管理和综合执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市容环卫（园林绿化）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6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71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陈团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市管理和综合执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市容环卫（园林绿化）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6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铖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市管理和综合执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市容环卫（园林绿化）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6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许婧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市管理和综合执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市容执法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6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姚莹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市管理和综合执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市容执法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6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韩梦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市管理和综合执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市容执法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6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樊祎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市管理和综合执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市容执法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7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毛婉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市管理和综合执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执法机动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7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刘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市管理和综合执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执法机动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7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马帅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市管理和综合执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执法机动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2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马雅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市管理和综合执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执法机动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8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杨玉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市管理和综合执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执法机动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8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张晓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市管理和综合执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执法机动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8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2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杨亚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乡建设和生态环境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法规宣教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马识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乡建设和生态环境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法规宣教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8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李姿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乡建设和生态环境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法规宣教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0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张曼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乡建设和生态环境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征迁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牛舒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乡建设和生态环境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征迁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郭旭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城乡建设和生态环境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征迁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李香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创新创业服务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企业服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2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笑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创新创业服务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企业服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2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祁婉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创新创业服务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企业服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胡怡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创新创业服务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才与技术交流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4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姜媛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创新创业服务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才与技术交流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3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李雅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创新创业服务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才与技术交流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4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李晓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党群工作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民族民宗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4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邵诗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党群工作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民族民宗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董家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党群工作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民族民宗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4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何怡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党群工作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新闻出版与农家书屋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6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9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李嘉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党群工作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新闻出版与农家书屋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4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8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高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党群工作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新闻出版与农家书屋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赵子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行政服务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大厅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68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71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行政服务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大厅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68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郭馥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行政服务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大厅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6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黄晓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务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8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71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智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务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7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70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琳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务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8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晶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环保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臧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环保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田晓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环保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18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3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姬培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劳动保障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彭晓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劳动保障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刘欣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劳动保障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苏静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司法工作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东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司法工作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司法工作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2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1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邱若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卫计健康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2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明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卫计健康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2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张梦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卫计健康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刘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信访接待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3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赖登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信访接待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3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邱雯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信访接待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3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2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柴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刘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4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赵小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办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4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孙子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科技统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7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付梦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科技统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6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赵庚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科技统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5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任珂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企业服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9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刘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企业服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9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陈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企业服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9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乔培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才与技术交流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29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孙铭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才与技术交流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3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何朝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皇台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才与技术交流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3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2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母智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纪工委监察工作办公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案件审理（申诉复查）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3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7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张亚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纪工委监察工作办公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案件审理（申诉复查）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31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8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孙婧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纪工委监察工作办公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案件审理（申诉复查）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3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郁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经济发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能源与农业统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32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谢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经济发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能源与农业统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3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毛海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经济发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能源与农业统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32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6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崔鹏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经济发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数字经济产业规划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邢奥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经济发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数字经济产业规划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35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林叶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经济发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数字经济产业规划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10135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雨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经济发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信息化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38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杨伟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经济发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信息化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3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2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姚怡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经济发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信息化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1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张雨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经济发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71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陈玉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经济发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张熙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经济发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1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李紫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经济发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2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7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徐聪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经济发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72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高路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经济发展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3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帅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科技创新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孵化载体建设与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5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樊天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科技创新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孵化载体建设与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4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4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高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科技创新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孵化载体建设与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5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杨晓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科技创新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园区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8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71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樊楚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科技创新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园区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8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9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赵一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科技创新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园区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7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杜东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科技创新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园区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迟久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科技创新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园区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修世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科技创新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园区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9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谷琪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科技创新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与统计分析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9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2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武利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科技创新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与统计分析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9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0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赵伯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科技创新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与统计分析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49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0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宋雅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临港物流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科技统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周家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临港物流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科技统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9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董化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临港物流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科技统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9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常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临港物流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才与技术交流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0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余晓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临港物流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才与技术交流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8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李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临港物流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才与技术交流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魏玺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尼龙新材料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项目建设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冯雪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尼龙新材料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项目建设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秦一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尼龙新材料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项目建设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尼龙新材料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2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李博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尼龙新材料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侯梦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尼龙新材料产业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2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崔路扬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农业农村和社会事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教育事业督导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4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9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刘慧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农业农村和社会事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教育事业督导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4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农业农村和社会事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教育事业督导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3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董卓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农业农村和社会事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卫生健康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4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70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林士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农业农村和社会事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卫生健康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5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0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艺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农业农村和社会事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卫生健康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5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李小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农业农村和社会事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乡村振兴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5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华晓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农业农村和社会事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乡村振兴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5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李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农业农村和社会事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乡村振兴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5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刘明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力资源管理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保险会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6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4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兰素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力资源管理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保险会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5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秦梦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力资源管理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保险会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6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1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韩毅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力资源管理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务人事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7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任琳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力资源管理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务人事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7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姬嘉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力资源管理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务人事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57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裴溢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力资源管理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就业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6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8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张金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力资源管理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就业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62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张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力资源管理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就业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63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杜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力资源管理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劳动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64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李思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力资源管理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劳动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65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郑博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人力资源管理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劳动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66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闫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应急管理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危化监督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6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9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何航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应急管理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危化监督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6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张静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应急管理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危化监督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69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7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丁利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71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李明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怡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1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张睿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4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平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9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徐嘉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8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丁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专项课题研究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黄晨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专项课题研究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8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专项课题研究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朱科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2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盛一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9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姚子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吕春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2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4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徐诗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2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1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程玉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政策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李思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务人事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2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梁钰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务人事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4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2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娄亚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财务人事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3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9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亓雨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会务服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4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70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张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会务服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4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张茗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会务服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妙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服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5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田园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服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5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紫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服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6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张盼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遵化店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劳动保障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6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3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张义召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遵化店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劳动保障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9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殷玉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遵化店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劳动保障管理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7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8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朱媛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遵化店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文化事业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70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李倩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遵化店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文化事业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2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王妮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遵化店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文化事业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77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孙瑜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遵化店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8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孙文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遵化店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8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7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张焕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遵化店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8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孙文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遵化店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与政府采购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8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9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郭帅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遵化店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与政府采购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8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4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贾雅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遵化店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事务与政府采购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32028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1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1"/>
          <w:szCs w:val="21"/>
        </w:rPr>
      </w:pPr>
      <w:r>
        <w:rPr>
          <w:rFonts w:eastAsia="仿宋" w:cs="Times New Roman" w:ascii="Times New Roman" w:hAnsi="Times New Roma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737" w:right="73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2:00Z</dcterms:created>
  <dc:creator>86185</dc:creator>
  <dc:description/>
  <dc:language>en-US</dc:language>
  <cp:lastModifiedBy>123456</cp:lastModifiedBy>
  <dcterms:modified xsi:type="dcterms:W3CDTF">2023-07-22T07:2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7EFC7F59345AB860EFF054F1B7E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